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caps/>
          <w:sz w:val="18"/>
          <w:szCs w:val="1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caps/>
          <w:sz w:val="18"/>
          <w:szCs w:val="18"/>
          <w:lang w:eastAsia="ru-RU"/>
        </w:rPr>
        <w:t>огласовано: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8"/>
          <w:szCs w:val="18"/>
          <w:lang w:eastAsia="ru-RU"/>
        </w:rPr>
        <w:t>И.О.начальника УО:                       /М.И.Дябкин/                                          Директор школы:             /Л.М.Маликова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6"/>
          <w:lang w:eastAsia="ru-RU"/>
        </w:rPr>
        <w:t>учебные планы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ОГО ОБЩЕГО ОБРАЗОВАНИЯ </w:t>
        <w:br/>
        <w:t>для 1-2 классов Муниципального бюджетного общеобразовательного учреждения</w:t>
        <w:br/>
        <w:t>Шеломковская СОШ на 2012-2013 учебный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яснительная записка к учебному плану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ебные планы разработаны в соответствии с требованиями Федерального государственного образовательного стандарта, Федерального базисного учебного плана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Школьный учебный план является локальным нормативным документом, обязательным для всех участников образовательного процесса школы.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чебный план отвечает целям и задачам ОУ, учитывает особенности и потребности учащихся и учителей.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чебный план способствует достижению следующих целей: </w:t>
      </w:r>
    </w:p>
    <w:p>
      <w:pPr>
        <w:pStyle w:val="Normal"/>
        <w:spacing w:lineRule="auto" w:line="240" w:before="28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•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охранить единое образовательное пространство региона.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еспечить базовое начальное образование для каждого школьника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Интегративно изучать отдельные дисциплины.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азвивать способности и творческий потенциал каждого ученика. </w:t>
      </w:r>
    </w:p>
    <w:p>
      <w:pPr>
        <w:pStyle w:val="Normal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чебные планы для 1-2 классов составлены согласно требованиям нового ФГОС НОО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учащихся 1-2 класса максимальная продолжительность учебной недели составляет 5 дней. Продолжительность учебного года в 1 классе — 33 недели, во 2 классе – 34 недели. Продолжительность каникул в течение учебного года составляет не менее 30 календарных дней, летом — не менее 8 недель. Для </w:t>
      </w:r>
      <w:r>
        <w:rPr>
          <w:rFonts w:eastAsia="Times New Roman" w:cs="Times New Roman" w:ascii="Times New Roman" w:hAnsi="Times New Roman"/>
          <w:sz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1 классе устанавливаются в течение года дополнительные недельные каникулы. Продолжительность урока составляет: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1 классе — 35 минут;</w:t>
      </w:r>
    </w:p>
    <w:p>
      <w:pPr>
        <w:pStyle w:val="Normal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 2 классах — 45 минут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омашние задания даются обучающимся с учетом возможности их выполнения в следующих пределах: в 1 классе (со второго полугодия) – до 1 ч., во 2-ом – до 1,5 ч. В первом полугодии 1 класса обучение ведется без домашних заданий.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учебном плане определен состав учебных предметов, изучаемых в ОУ, порядок изучения этих предметов по годам обучения и количество часов, отводимых на изучение каждого предмета в каждом классе согласно требованиям ФГОС. Учебный план определяет максимальный объем учебной нагрузки учащихся, распределяет учебное время, отводимое на освоение федерального, регионального и школьного компонентов государственного образовательного стандарта по классам и образовательным областя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руктура учебного пл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ая нагруз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чебный план состоит из 6 образовательных областей: филология, математика и информатика, обществознание и естествознание, искусство, физическая культура, технолог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ru-RU"/>
        </w:rPr>
        <w:t xml:space="preserve">1. Филолог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бразовательная область представлена курсами: русский язык и литературное чтение, иностранный язык. Важнейшая роль в реализации целей и задач, стоящих перед начальной школой, принадлежит изучению родного язык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 изучение русского языка 1–2 –х классов отводится 3 часа в неделю и добавлены часы из школьного компонента  для повышения качества знани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, умение слушать, обогащение словарного запаса учеников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ограмма изучения иностранного( немецкого) языка во 2 -х классах (2 часа в неделю согласно региональному базисному плану) предусматривает развитие способностей школьников к общению на иностранном (немецком) языке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ru-RU"/>
        </w:rPr>
        <w:t>2. Математика и информати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разовательная область представлена курсами «Математика» в 1-2 классах, 4 часа в неделю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бществознание и естествозна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Эта образовательная область представлена предметом - окружающий мир. Согласно региональному базисному учебному плану в 1-2 классах 2 часа в неделю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ru-RU"/>
        </w:rPr>
        <w:t>4. «Искусство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бразовательная область представлена следующими предметами: «Изобразительное искусство», «Музыка»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1-2 классах «Изобразительное искусство» и «Музыка» изучаются по 1 часу в неделю согласно региональному базисному плану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ru-RU"/>
        </w:rPr>
        <w:t>5. Физическая культу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разовательная область «Физическая культура» в 1 – 2 классах изучается по 3 часа в неделю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ru-RU"/>
        </w:rPr>
        <w:t>7. Технолог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бразовательная область представлена предметом «Технология», на изучение которого в 1-2 классах отводится 1 час в неделю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бная нагрузка составляет в 1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лассе-21час, во 2 классе -23 ча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неурочная деятельность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амках реализации Федерального государственного образовательного стандарта в 1-2 классах вводится по 1 часу внеурочной деятельности. Внеурочная деятельность представлена 5 разделами: физкультурно-оздоровительная деятельность, научно-познавательная деятельность, художественно-эстетическая деятельность, социальная работа, раздел «Растим патриотов», проектная деяте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1. Физкультурно-оздоровительная деятельность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анный раздел представлен предметом Программа  с игровым подходом </w:t>
      </w:r>
      <w:r>
        <w:rPr>
          <w:rFonts w:eastAsia="Times New Roman" w:cs="Times New Roman" w:ascii="Times New Roman" w:hAnsi="Times New Roman"/>
          <w:sz w:val="24"/>
          <w:lang w:eastAsia="ru-RU"/>
        </w:rPr>
        <w:t>введен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 целью формирования установки на безопасный, здоровый образ жизни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2. Художественно-эстетическая деятельнос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Данный курс введены с целью развития творческих способностей учеников, развития нравственных, этических и эстетических чувств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С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циальная рабо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программа социализации младших школьников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. Раздел «Растим патриотов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духовно-нравственное развитие и воспитания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Целью воспитания патриотических чувств младших школьников, чувства любви к большой и малой Родине, расширения кругозора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едставлена курсом «Первые шаги в науку», интегрирована с программой работы с одаренными детьми и направлена на вовлечение младших школьников в проектную деятельность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нные курсы внеурочной деятельности введены с целью формирования установки на безопасный, здоровый образ жизни, развития интеллектуальных и творческих способностей учеников, развития нравственных, этических и эстетических чувств, воспитания высоконравственного, творческого, компетентного граждани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начальника УО         / М.И.Дябкин/                                                     Директор школы:               /Л.М.Маликова/</w:t>
      </w:r>
    </w:p>
    <w:p>
      <w:pPr>
        <w:pStyle w:val="Normal"/>
        <w:jc w:val="center"/>
        <w:rPr/>
      </w:pPr>
      <w:r>
        <w:rPr/>
        <w:t>Учебный план   МБОУ Шеломковской СОШ</w:t>
      </w:r>
    </w:p>
    <w:p>
      <w:pPr>
        <w:pStyle w:val="Normal"/>
        <w:jc w:val="center"/>
        <w:rPr/>
      </w:pPr>
      <w:r>
        <w:rPr/>
        <w:t>Начальное общее образование на 2012-2013 уч.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56"/>
        <w:gridCol w:w="2568"/>
        <w:gridCol w:w="221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обла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предметы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олог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кусств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ри 5-дневной неде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1134"/>
        <w:gridCol w:w="12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  кл.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ри 5-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ознава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тика в играх и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глийский для малыш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и по интересам: «Бисероплетение», «Юный вокалист», 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Мир твоей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м патрио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е шаги в нау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1">
    <w:name w:val="2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2:00Z</dcterms:created>
  <dc:creator>Пользователь</dc:creator>
  <dc:description/>
  <dc:language>en-US</dc:language>
  <cp:lastModifiedBy>пользователь3</cp:lastModifiedBy>
  <cp:lastPrinted>2012-11-01T13:00:00Z</cp:lastPrinted>
  <dcterms:modified xsi:type="dcterms:W3CDTF">2012-11-07T05:32:00Z</dcterms:modified>
  <cp:revision>2</cp:revision>
  <dc:subject/>
  <dc:title/>
</cp:coreProperties>
</file>