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766" w:hanging="0"/>
        <w:rPr/>
      </w:pPr>
      <w:r>
        <w:rPr>
          <w:rFonts w:cs="Times New Roman" w:ascii="Times New Roman" w:hAnsi="Times New Roman"/>
        </w:rPr>
        <w:t>Приложение № 2 к письму</w:t>
      </w:r>
    </w:p>
    <w:p>
      <w:pPr>
        <w:pStyle w:val="Normal"/>
        <w:spacing w:lineRule="atLeast" w:line="0" w:before="0" w:after="0"/>
        <w:ind w:left="11766" w:hanging="0"/>
        <w:rPr/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Красноярского края</w:t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/01/2012    № 80/и</w:t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-2012 учебном году (далее ШСЛ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Шеломковская СОШ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Наименование муниципалитета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5"/>
        <w:gridCol w:w="788"/>
        <w:gridCol w:w="1225"/>
        <w:gridCol w:w="1575"/>
        <w:gridCol w:w="788"/>
        <w:gridCol w:w="1225"/>
        <w:gridCol w:w="1575"/>
        <w:gridCol w:w="1576"/>
        <w:gridCol w:w="1352"/>
        <w:gridCol w:w="1867"/>
        <w:gridCol w:w="1324"/>
      </w:tblGrid>
      <w:tr>
        <w:trPr>
          <w:trHeight w:val="99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-4 классов шко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11 классов шко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школьного этапа ШС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школьного этапа ШС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ШС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этапе ШС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т общего числа обучающихся 1-4 клас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этапе ШС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бучающихся 5-11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пионербол, волейбол, баскетбол, настольный теннис, шахматы, веселые ста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муниципального  этапа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-2012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Наименование муниципалитета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29"/>
        <w:gridCol w:w="985"/>
        <w:gridCol w:w="1729"/>
        <w:gridCol w:w="1968"/>
        <w:gridCol w:w="2007"/>
        <w:gridCol w:w="1790"/>
        <w:gridCol w:w="2334"/>
        <w:gridCol w:w="1655"/>
      </w:tblGrid>
      <w:tr>
        <w:trPr>
          <w:trHeight w:val="101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11 классов шк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муниципального этапа ШС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роки проведения муниципального этапа ШС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иняло участие в муниципальн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е ШС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участие в муниципальн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е ШС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т общего числа обучающихся</w:t>
              <w:br/>
              <w:t xml:space="preserve"> 5-11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01:00Z</dcterms:created>
  <dc:creator>kaminsky</dc:creator>
  <dc:description/>
  <cp:keywords/>
  <dc:language>en-US</dc:language>
  <cp:lastModifiedBy>пользователь3</cp:lastModifiedBy>
  <dcterms:modified xsi:type="dcterms:W3CDTF">2012-01-26T03:51:00Z</dcterms:modified>
  <cp:revision>4</cp:revision>
  <dc:subject/>
  <dc:title/>
</cp:coreProperties>
</file>