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МБОУ Шеломковская СОШ с.Шеломки Дзержинского района Красноярского края Маликовой Людмилы Михайло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остоянии и результатах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 Шеломковская средняя общеобразовательная школа  за 2011-2012 учебный 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настоящего доклада- представить местной общественности и родителям информацию о деятельности МБОУ Шеломковская СОШ, дать анализ результатов образовательного процесса, наметить пути дальнейшего разви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Организационно-правовое обеспечение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ое обеспечение МБОУ Шеломковская  СОШ  базируется на наличии свидетельств, документов и лицензий.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е акты МБОУ Шеломковская  СОШ, согласованные и утвержденные  в соответствии с существующи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е направления деятельности МБОУ Шеломковская среднея общеобразовательная школа определены следующими норматив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 Российской Федерации «Об образован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циональным проектом «Образова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й образовательной инициативой президента Российской Федерации Д.А.Медведева «Наша новая школ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й целевой программой «Школа будущего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2. Материально-техническая база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и осуществления деятельности  в МБОУ Шеломковская средняя  общеобразовательная школа используются: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е кабинеты для учебных занятий - 15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нтских - 2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е классы - 1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ские - 1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зей  - 1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, читальный зал - 1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кабинеты - 2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ые помещения - 2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в школе технических средств обучения:</w:t>
      </w:r>
    </w:p>
    <w:p>
      <w:pPr>
        <w:pStyle w:val="Normal"/>
        <w:tabs>
          <w:tab w:val="clear" w:pos="708"/>
          <w:tab w:val="left" w:pos="3473" w:leader="none"/>
        </w:tabs>
        <w:spacing w:before="0" w:after="15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личество</w:t>
      </w:r>
    </w:p>
    <w:p>
      <w:pPr>
        <w:pStyle w:val="Normal"/>
        <w:tabs>
          <w:tab w:val="clear" w:pos="708"/>
          <w:tab w:val="left" w:pos="3473" w:leader="none"/>
        </w:tabs>
        <w:spacing w:before="0" w:after="150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  <w:tab/>
        <w:t>9+4 ноутбука</w:t>
      </w:r>
    </w:p>
    <w:p>
      <w:pPr>
        <w:pStyle w:val="Normal"/>
        <w:tabs>
          <w:tab w:val="clear" w:pos="708"/>
          <w:tab w:val="left" w:pos="3473" w:leader="none"/>
        </w:tabs>
        <w:spacing w:before="0" w:after="15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апроектор</w:t>
        <w:tab/>
        <w:t>1</w:t>
      </w:r>
    </w:p>
    <w:p>
      <w:pPr>
        <w:pStyle w:val="Normal"/>
        <w:tabs>
          <w:tab w:val="clear" w:pos="708"/>
          <w:tab w:val="left" w:pos="3473" w:leader="none"/>
        </w:tabs>
        <w:spacing w:before="0" w:after="15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центр</w:t>
        <w:tab/>
        <w:t>2</w:t>
      </w:r>
    </w:p>
    <w:p>
      <w:pPr>
        <w:pStyle w:val="Normal"/>
        <w:tabs>
          <w:tab w:val="clear" w:pos="708"/>
          <w:tab w:val="left" w:pos="3473" w:leader="none"/>
        </w:tabs>
        <w:spacing w:before="0" w:after="15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гнитофон</w:t>
        <w:tab/>
        <w:t>2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визор-2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канер-1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нтер-8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агнитофон-4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серокс-1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а в соответствии с современными требованиями школьная  столовая с обеденным залом на 120 посадочных мест. 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 году установлено новое технологическое оборудование: плита электрическая 4-х конфорочная, электросковорода, Машина для переработки овощей, Мармит первых и вторых блюд, Мясорубка, машина хлеборезательная, посудомоечная машина.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 спортивный зал, спортивная площадка, музей, пришкольный овощеводческий участок. Все объекты используются в урочной деятельности, внеклассной работе и системе дополнительного образования в соответствии с расписанием.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дыха, организации досуга, проведения культурно-массовых мероприятий школа использует школьные помещения и сельский ДК.</w:t>
      </w:r>
    </w:p>
    <w:p>
      <w:pPr>
        <w:pStyle w:val="Heading2"/>
        <w:ind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>Содержание образовательной деятельности. Качество обучения.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МБОУ Шеломковская средняя общеобразовательная школа является нормативно-управленческим документом, характеризующим специфику содержания образования и особенности организации учебно-воспитательного процесса школы, и определяет стратегию и пути её дальнейшего развития.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1-2012 учебном году в школе были продолжены работы по развитию школьной локальной сети В течение учебного года к школьной локальной сети и интернет были подключены 20  компьютеров. 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лись работы по расширению школьной информационной среды с помощью школьного сайта и электронной школьной газеты. Учителя по достоинству оценивают важность, перспективность и уникальные возможности современных информационных технологий и активно используют их в образовательно-воспитательном процессе. Благодаря инновационной деятельности учителей пополняется мультимедийная библиотека школы: мультимедийные уроки,  викторины вошли в методическую мультимедийную копилку. Родителям и учащимся была предложена муниципальная услуга- электронный дневник и электронный журнал. Но в связи с тем, что семьи не имеют доступа к Интернет, электронный журнал и дневник не используется в работ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 принимала участие в методической работе на уровне района.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860"/>
        <w:gridCol w:w="3233"/>
        <w:gridCol w:w="3233"/>
      </w:tblGrid>
      <w:tr>
        <w:trPr>
          <w:trHeight w:val="1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оектной деятельности на уроке географии для повышения интереса и качества знаний учащихс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>
          <w:trHeight w:val="3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, открытый урок</w:t>
            </w:r>
          </w:p>
        </w:tc>
      </w:tr>
      <w:tr>
        <w:trPr>
          <w:trHeight w:val="3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 «Зна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</w:tr>
      <w:tr>
        <w:trPr>
          <w:trHeight w:val="3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(мальчик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>
          <w:trHeight w:val="3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 технологий в воспитательном процесс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мероприятия</w:t>
            </w:r>
          </w:p>
        </w:tc>
      </w:tr>
    </w:tbl>
    <w:p>
      <w:pPr>
        <w:pStyle w:val="Normal"/>
        <w:spacing w:lineRule="atLeast" w:line="225"/>
        <w:jc w:val="both"/>
        <w:rPr>
          <w:rFonts w:ascii="Times New Roman" w:hAnsi="Times New Roman" w:cs="Times New Roman"/>
          <w:color w:val="0039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999"/>
          <w:sz w:val="24"/>
          <w:szCs w:val="24"/>
          <w:lang w:val="ru-RU"/>
        </w:rPr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 показателем результативности образовательной деятельности школы является успеваемость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оведении самообследования рассмотрено два основных параметра: успеваемость (освоение обучающимися обязательного минимума образования), качество (обучающиеся на "отлично" и на  «4» и «5»)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тоги учебного 2011-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ачество знаний за три    года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1003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5pt;height:152.1pt" filled="f" o:ole="">
            <v:imagedata r:id="rId3" o:title=""/>
          </v:shape>
          <o:OLEObject Type="Embed" ProgID="" ShapeID="ole_rId2" DrawAspect="Content" ObjectID="_1537341400" r:id="rId2"/>
        </w:object>
      </w:r>
    </w:p>
    <w:p>
      <w:pPr>
        <w:pStyle w:val="Normal"/>
        <w:tabs>
          <w:tab w:val="clear" w:pos="708"/>
          <w:tab w:val="left" w:pos="884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спеваемость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4 классы-1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9 классы-1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-11 классы-100 с (учетом ЕГЭ -10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школе 100 %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чество знаний                    Отлич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4классы- 52,4% (было 43,4%)   1 (было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9 классы-  35,7%   (было 35,7%)  1 (было 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-11 классы-  35 % (было 28,5%) 1</w:t>
      </w:r>
    </w:p>
    <w:p>
      <w:pPr>
        <w:pStyle w:val="Normal"/>
        <w:rPr>
          <w:rFonts w:ascii="Times New Roman" w:hAnsi="Times New Roman" w:cs="Times New Roman"/>
          <w:color w:val="0039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>По школе-     37,6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было  35,8%) 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инамики показателей показывает: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 последние  три года качество знаний  возрастает;</w:t>
      </w:r>
    </w:p>
    <w:p>
      <w:pPr>
        <w:pStyle w:val="Normal"/>
        <w:spacing w:lineRule="atLeast" w:line="22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ая педагогическим коллективом система требований со стороны учителя по преодолению неуспешности в учении, преодоление проблем психологического характера (особенно в подростковом возрасте) дает свои положительные результаты.</w:t>
      </w:r>
    </w:p>
    <w:p>
      <w:pPr>
        <w:pStyle w:val="Normal"/>
        <w:spacing w:lineRule="atLeast" w:line="225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внедрять на старшей ступени на индивидуальные планы обучения. В этом направлении ведётся работа , но очень слабо.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тоги краевых  контрольных работ в 4 классе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: Бехтерева Л.Н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 – 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 – 50%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бщие учебные 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 – 25%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Итоговая аттестация в 9 классе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математик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12 учащих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ились с работой 100% учащихся ( против 92,4% прошлого года), на «4» и «5»выполнили работу 6 учащихся 50% ( в прошлом году-4).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усскому языку выполнение улучшилось и составило 100 %( в прошлом году-88,8 %), качество знаний-33%, 4 человека. 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биологии выполнение составило 100% (100%), качество знаний – 50 %. (87,5%) Сдавало 6 человек.(8 человек)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вые в новой форме 2 человека сдавали  физику.(учитель Некрасова В.А.) Справились все со 100% качеством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сдавало 2 человека (3 человека)( учитель Цыганкова Н.П.), 50% качество (100 %).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ЕГЭ, 11 класс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 справились с работой все 100 % (средний балл – 54,6)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математике- выполнили 100 % (средний балл – 46,3)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сдавали 8 человек,  справились  87,5%.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ю сдавали 8 человек, справились 100% (средний бал – 50,37)</w:t>
      </w:r>
    </w:p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, сдававших 3 и более экзамена:  2009-2010  -  11 человек-61 %   2010-2011 - 2 человека – 50%, 2011 – 2012 – 8 человек – 47%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недрение ФГОС в НОО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2011/12 уч.году  1 класс обучался по учебно-методическому комплексу « Школа России».Комплекс реализует Федеральный государственный образовательный стандарт начального общего образования(ФГОС) и охватывает все предметные области учебного плана ФГО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абочие программы  учебных предметов разработаны в соответствии с требованиями ФГОС, ориентированы на планируемые результаты освоения основной образовательной программы начального общего образова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ласс полностью был укомплектован учебниками системы «Школа России», на которые получены положительные заключения Российской академии наук и Российской академии образова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едущая </w:t>
      </w:r>
      <w:r>
        <w:rPr>
          <w:b/>
          <w:sz w:val="24"/>
          <w:szCs w:val="24"/>
          <w:lang w:val="ru-RU"/>
        </w:rPr>
        <w:t>целевая</w:t>
      </w:r>
      <w:r>
        <w:rPr>
          <w:sz w:val="24"/>
          <w:szCs w:val="24"/>
          <w:lang w:val="ru-RU"/>
        </w:rPr>
        <w:t xml:space="preserve"> установка, заложенная в основу УМК «Школа России», направлена на </w:t>
      </w:r>
      <w:r>
        <w:rPr>
          <w:b/>
          <w:sz w:val="24"/>
          <w:szCs w:val="24"/>
          <w:lang w:val="ru-RU"/>
        </w:rPr>
        <w:t>обеспечение современного образования младшего школьника в контексте требований ФГОС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связи с этим решались следующие </w:t>
      </w:r>
      <w:r>
        <w:rPr>
          <w:b/>
          <w:sz w:val="24"/>
          <w:szCs w:val="24"/>
          <w:lang w:val="ru-RU"/>
        </w:rPr>
        <w:t>образовательные 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уховно- нравственное развитие и воспитание личности гражданина Росс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учебной деятельности учащихся на основе системно - деятельностного подход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целью получения объективной и надёжной информации об уровне готовности первоклассников к школьному обучению в сентябре 2011г. Краевым государственным казенным специализированным учреждением «Центр оценки качества образования » было проведено исследование первоклассников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бследование готовности первоклассника к обучению в школе включало 5 метод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исунок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Графический дикта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Образец и правил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вая бук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Тест отношений к школе «Домик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показало, что 2 учащихся находятся в группе риска, что подтвердила итоговая комплексная работа в конце учебн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учащийся по решению ПМПК оформлен в коррекционную школ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ейшая задача- становление российской гражданской идентичности обучающихся, реализовывалась следующими средствами. Во – первых через учебный материал, ориентированный на формирование базовых национальных ценностей, в детях воспитывается благородное отношение к своему Отечеству, своей малой Родине своему народу, его языку, к государственным символам Российской Федерации. Во – вторых через проектную и внеурочную деятельность. Учащимися были выполнены проекты «Моя малая Родина», «Моя семья», «Мой класс и моя школа». Сотрудничали со школьным краеведческим музеем: провели экскурсию по селу и в музей, участвовали в создании полотна, в митинг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Организация учебной деятельности учащихся на основе системно - деятельностного подхода. На достижение этой задачи ориентирован весь методический комплекс. В структуру и содержание учебников заложена система заданий, 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, умения и компетенции, включая  ведущую образовательную компетенцию- умение учиться.    Для этого использовались различные методы обучения и технологии; задания: проектные, творческие, практические работы; моделирование изучаемых объектов и явлений окружающего мира. Использовались    информационно-коммуникационные технологии, электронные образовательные ресурсы, интернет-ресурсы. Применялись разнообразные организационные формы обучения:  индивидуальная, парная, групповая, коллективная, фронтальна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едущая роль отводилась проблемно-поисковому методу. Он даёт возможность для создания на уроке проблемных ситуаций, выдвижения предположений, поиск и отбор необходимой информации, формулирование доказательств, выводов, что способствует формированию </w:t>
      </w:r>
      <w:r>
        <w:rPr>
          <w:b/>
          <w:sz w:val="24"/>
          <w:szCs w:val="24"/>
          <w:lang w:val="ru-RU"/>
        </w:rPr>
        <w:t>коммуникативных УУД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Для отслеживания результатов формирования УУД были разработаны технологические карты мониторинга коммуникативных, регулятивных и познавательных УУД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конце года была проведена комплексная диагностическая проверочная работа с целью проверки предметных и метапредметных  результатов обучения.</w:t>
      </w:r>
    </w:p>
    <w:p>
      <w:pPr>
        <w:pStyle w:val="Normal"/>
        <w:rPr/>
      </w:pPr>
      <w:r>
        <w:rPr/>
        <w:t xml:space="preserve">Уровень подгото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4 балла -повыш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9 баллов -ба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1 баллов ниже базов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овека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left" w:pos="7020" w:leader="none"/>
          <w:tab w:val="left" w:pos="7560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4.Образовательные достижения учащихся</w:t>
      </w:r>
    </w:p>
    <w:p>
      <w:pPr>
        <w:pStyle w:val="Normal"/>
        <w:jc w:val="center"/>
        <w:rPr/>
      </w:pPr>
      <w:r>
        <w:rPr/>
        <w:t>Школьный эта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99"/>
        <w:gridCol w:w="2137"/>
        <w:gridCol w:w="1856"/>
        <w:gridCol w:w="2868"/>
        <w:gridCol w:w="979"/>
        <w:gridCol w:w="1714"/>
        <w:gridCol w:w="211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Олег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ясова Юлия Серг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кваш Алёна Александ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зова Виктория Алекс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рбекова Дилзура Махмадерк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ван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Олег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Юлия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кваш Дарья Геннадь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нова Анастасия Андр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Дарья Игор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 Евгений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кваш Алёна Александ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Юлия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зова Виктория Алекс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рбекова Дилзура Махмадерк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Мария Игор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Наталья Игор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Никола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родный Денис Никола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Юлия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зова Виктория Алекс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 Иван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ваш Дарья 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Олег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Наталья Игор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Татьяна Серг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ясова Юлия Серг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кваш Алёна Александ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Юлия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рбекова Дилзура Махмадерк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зова Виктория Алекс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Олег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Дмитрий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ван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р Анастасия Ю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Дмитрий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ван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ваш Дарья 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аниил Серг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кваш Дарья Геннадь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ё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Никола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 Влади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кова Алина Александ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родный Денис Никола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ваш Дарья 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р Анастасия Ю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Олег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 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ько Никита Фёдор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разовательное учреждение «Шеломковская средняя общеобразовательная школа 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left" w:pos="702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left" w:pos="702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left" w:pos="702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atLeast" w:line="270" w:before="280" w:after="75"/>
        <w:ind w:firstLine="18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5.Кадровое обеспечение. Повышение квалификации. Достижения.  </w:t>
      </w:r>
    </w:p>
    <w:p>
      <w:pPr>
        <w:pStyle w:val="Heading2"/>
        <w:spacing w:lineRule="atLeast" w:line="270" w:before="280" w:after="75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3366FF"/>
          <w:sz w:val="24"/>
          <w:szCs w:val="24"/>
          <w:lang w:val="ru-RU"/>
        </w:rPr>
        <w:t>Повышение квалификации.</w:t>
      </w:r>
    </w:p>
    <w:p>
      <w:pPr>
        <w:pStyle w:val="Heading2"/>
        <w:spacing w:lineRule="atLeast" w:line="270" w:before="280" w:after="75"/>
        <w:ind w:firstLine="1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шли курсовую подготовку 7 человек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агородная Л.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ый урок- дистанционно, 7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йм Т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ый урок  - дистанционно, 7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охин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ый урок – дистанционно, 72 час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и в управлении – дистанционно, 72 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хтере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ндивидуально – ориентированных учебных занятий в условиях ФГОС – очно, 7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арасова И.В., Маликова Л.М.. Блохин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и в управлении – дистанционно, 72 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ирокова Н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е социально – психолого – педагогическое сопровождение несовершеннолетних, склонных к девиантному поведению, либо оказавшихся в конфликте с законом – очно, 72 час.</w:t>
      </w:r>
    </w:p>
    <w:p>
      <w:pPr>
        <w:pStyle w:val="Heading2"/>
        <w:ind w:firstLine="180"/>
        <w:rPr>
          <w:rFonts w:ascii="Times New Roman" w:hAnsi="Times New Roman" w:cs="Times New Roman"/>
          <w:b w:val="false"/>
          <w:b w:val="false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66FF"/>
          <w:sz w:val="24"/>
          <w:szCs w:val="24"/>
        </w:rPr>
        <w:t>Участие педагогов в конкурсах</w:t>
      </w:r>
    </w:p>
    <w:p>
      <w:pPr>
        <w:pStyle w:val="Heading2"/>
        <w:keepNext w:val="false"/>
        <w:keepLines w:val="false"/>
        <w:numPr>
          <w:ilvl w:val="0"/>
          <w:numId w:val="6"/>
        </w:numPr>
        <w:spacing w:lineRule="atLeast" w:line="270" w:before="280" w:after="7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сероссийский конкурс "Мультимедийный урок" (Благородная Л.С., Рейм Т.В., Блохина Н.В.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конкурс «Формула будущего – 2011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рунова Н.В.., Рейм Т.В., Блохина Н.В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ший проект «Социальное партнерство», «ТОС – 201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Воспитательная работа и дополнительное образ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819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В 2011/2012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lang w:val="ru-RU"/>
        </w:rPr>
        <w:t>Целью воспитательной работы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педагогического коллектива школы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lang w:val="ru-RU"/>
        </w:rPr>
        <w:t>Прогнозируемый результат нашей деятельности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соединены интеллект с чувством, знание с верой, умение логически мыслить, со способностью понимать прекрасно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819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lang w:val="ru-RU"/>
        </w:rPr>
        <w:t>Задачи воспит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181910"/>
          <w:sz w:val="24"/>
          <w:szCs w:val="24"/>
          <w:lang w:val="ru-RU"/>
        </w:rPr>
        <w:t>Первая задача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– 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181910"/>
          <w:sz w:val="24"/>
          <w:szCs w:val="24"/>
          <w:lang w:val="ru-RU"/>
        </w:rPr>
        <w:t>Вторая задача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– поддержание и укрепление школьных традиций, способствующих созданию общешкольного коллектива и украшающих его жизн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181910"/>
          <w:sz w:val="24"/>
          <w:szCs w:val="24"/>
          <w:lang w:val="ru-RU"/>
        </w:rPr>
        <w:t>Третья задача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Воспитание детей строилось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между людьми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классного руководител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В 2011 – 2012 учебном году в школе было открыто 11 классов, в которых обучалось 104 человека. Классными руководителями использовались различные методы и формы воспитательной работы, такие как тематические классные часы, экскурсии, КТД, индивидуальные беседы с детьми и родителями, родительские собрания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В основе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воспитательной работы школы лежит совместная творческая деятельность детей и взрослых по различным направления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819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Основной составляющей воспитательной работы является участие каждого школьника в общей системе учебно – воспитательного процесса в школе, что способству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819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- повышению уровня общительности каждого в отд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1819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>Участие каждого ученика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во всех общешкольных мероприятиях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помогает классному руководителю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заполнить досуг школьника интересными и познавательными, весёлыми и развлекательными мероприятиями, тем самым, сведя к минимуму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lang w:val="ru-RU"/>
        </w:rPr>
        <w:t xml:space="preserve"> влияние улицы.</w:t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направления воспитательной деятельности: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/>
      </w:pPr>
      <w:r>
        <w:rPr/>
        <w:t>Формирование гражданско – патриотического сознания;</w:t>
      </w:r>
    </w:p>
    <w:p>
      <w:pPr>
        <w:pStyle w:val="Style11"/>
        <w:jc w:val="both"/>
        <w:rPr>
          <w:i/>
          <w:i/>
        </w:rPr>
      </w:pPr>
      <w:r>
        <w:rPr>
          <w:i/>
        </w:rPr>
        <w:t>Цели: 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 формирование уважительного отношения к народам мира, человечеству, представителям других национальностей, к своей национальности, ее культуре, языку, традициям и обычаям; признание ценности независимости и суверенности своего государства и других государств.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/>
      </w:pPr>
      <w:r>
        <w:rPr/>
        <w:t>Развитие познавательных интересов и интеллектуального развития учащихся.</w:t>
      </w:r>
    </w:p>
    <w:p>
      <w:pPr>
        <w:pStyle w:val="Style11"/>
        <w:jc w:val="both"/>
        <w:rPr>
          <w:i/>
          <w:i/>
        </w:rPr>
      </w:pPr>
      <w:r>
        <w:rPr>
          <w:i/>
        </w:rPr>
        <w:t>Цель: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/>
      </w:pPr>
      <w:r>
        <w:rPr/>
        <w:t>Пропаганда здорового образа жизни.</w:t>
      </w:r>
    </w:p>
    <w:p>
      <w:pPr>
        <w:pStyle w:val="Style11"/>
        <w:jc w:val="both"/>
        <w:rPr>
          <w:i/>
          <w:i/>
        </w:rPr>
      </w:pPr>
      <w:r>
        <w:rPr>
          <w:i/>
        </w:rPr>
        <w:t>Цель: формирование у учащихся всех возрастов понимания значимости здоровья для собственного самоутверждения.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/>
      </w:pPr>
      <w:r>
        <w:rPr/>
        <w:t>Семья и школа: правовое воспитание.</w:t>
      </w:r>
    </w:p>
    <w:p>
      <w:pPr>
        <w:pStyle w:val="Style11"/>
        <w:jc w:val="both"/>
        <w:rPr>
          <w:i/>
          <w:i/>
        </w:rPr>
      </w:pPr>
      <w:r>
        <w:rPr>
          <w:i/>
        </w:rPr>
        <w:t>Цель: осознание учащимися всех возрастов значимости семьи в жизни люб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классный руководитель работал в соответствии с воспитательной системой школы. Обозначенные направления прослеживались и в планах воспитательной работы каждого классного коллектива. В соответствии с данными направлениями были поставлены цели, сформулированы задачи, спланированы  мероприятия. Поставленные перед собой задачи, учителя выполнили полностью. Каждый классный руководитель продолжает работать с диагностическими материалами, пополняя и обновляя базу данных диагностик. Также у большинства классных руководителей разработаны портфолио учащихся, которые ведутся не один год и постоянно пополняются. Особо хочется отметить Порунову Н.В. (кл.рук.10 класса), Рейм Т.В. (кл.рук. 9 класса), Цыганкову Н.П. (кл.рук. 8 клас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года работало методическое объединение классных руководителей, на заседаниях которого решались не только организационные моменты.  было проведено 5 заседаний, на которых решались такие вопросы, как «Портфолио учащихся», «Взгляд вперед. Разработка целевой программы воспитания в классе», «Новое – давно забытое старое. Формы тематических классных часов», «Формы и методы работы с родителями» и другие. Классные руководители делились опытом работы с детьми, знакомились с новой дополнительной информацией по воспитательной работе. В этом году мы принимали заместителей директоров школ нашего района. На базе школы прошел семинар «Роль современных технологий в воспитательном процессе», где был представлен не только теоретический материал, наши коллеги смогли посетить классные часы, подготовленные для них классными руков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ало сделано в решении задач по укреплению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уя работу в этом направлении можно отметить, по первому направлению программы – мониторинг здоровья учащихся, все запланированные мероприятия выполнены. Проведены анкеты: «Адаптация пятиклассников», «Адаптация первоклассников», «Адаптация десятиклассников». Классными руководителями ведётся мониторинг здоровья учащихся  ежегодно по итогам мед.осмотров (в течение всей ступени обучения), эта работа четко прослеживается в планах воспитательной работы каждого классного руководителя, ведётся контроль и отслеживание пропусков уроков по болезни. В рамках пропаганды здорового образа жизни приняли активное участие в краевой акции «Молодежь выбирает жизнь», в антинаркотической акции «Классный час». В каждом классе в рамках этой акции были проведены классные часы, беседы,  также были проведены Дн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ась работа в спортивно - оздоровительном направлении: соревнования, спортивные праздники, туризм.  В течение года  проводились соревнования по волейболу, футболу среди классных команд, а также среди команд девушек и юношей (всего было проведено около 40 спортивных мероприятий). В этом учебном году сборная команда юношей нашей школы по волейболу принимала участие в районных соревнованиях среди школ района и заняла 2 место. На  каникулах ребята ходят в однодневные походы со своими классными руководителями или играют в подвижные игры на свежем воздух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еклассники с большим удовольствием занимаются в спортзале сельского совета под руководством Капитонова А.В. и Зоткина О.В., а также проводят дружеские встречи по футболу и волейболу  на спортивно – игровой площадке с апреля по октяб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– охрана жизни и здоровья учащихся, проведено много различных мероприятий классными руководителями (классные часы, беседы по безопасности жизни и здоровья учащихся, инструктажи ТБ, родительские собрания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я – предметники на уроках проводят физминутки, обязательно в начальных классах и средних. В старшем звене – по мере необходимости. В первом классе – динамическая пау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функционирует столовая. Все учащиеся обеспечиваются горячим питанием (завтраки, обеды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 о здоровье ребенка по результатам медицинского осмотра заносится в медицинскую карту, на ее основании детей распределяют по медицинским группам. В соответствии с этим организован мониторинг основных заболеваний,  пропусков уроков по боле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ши ребята активно принимают участие во всех школьных и районных мероприятиях, месячниках, неделях, акциях.  В этом учебном году около 80 человек принимало участие в олимпиадах (школьных, муниципальных, дистанционных), а также мы традиционно участвуем во всероссийском межпредметном чемпионате. Практически все ребята были отмечены сертификатами и грамотами.   Хочется отметить высокую активность ребят. Они с большим удовольствием участвуют не только в районных мероприятиях, но и в краевых, и даже во всероссийских.     В школе были проведены следующие мероприятия, которые были отмечены учащимися, как наиболее удачные. Это осенние праздники, Новый год, 8 Марта, Вечер встречи выпускников, 23 февраля,  классные часы по правам детей,  Весенняя и Осенняя недели добра, акция «Обелис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им из главных компонентов воспитательной работы в школе является совместно основное и дополните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шей школе система дополнительного образования складывается 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чного дополнительного образования в школе в рамках школьного компонента учебного плана: ребятам в этом году предложены факультативы по предметам, а также различные нестандартные уроки в рамках учеб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угового дополнительного образования в школе: проводим различные вечера, дискотеки, ярмарки, конкурсы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ого дополнительного образования в школе: с целью привлечения учащихся к занятию любимым или интересным делом, организовали занятия дополнительного образования: «Искусство рисования», «Инфознайка», "Резьба по дереву", "Час занимательной грамматики"; «Мир информатики»,  «Театральная культура», "Считай, смекай, отгадывай", "Художественное точение", «Лог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кольного дополнительного образования: ребята активно посещают все мероприятия в сельском ДК и сами являются их участниками. Сотрудничаем с ДЮСШ (секции в спортивном зале). Группа ребят принимает участие в районной школе «Лидер». </w:t>
      </w:r>
      <w:r>
        <w:rPr>
          <w:rFonts w:cs="Times New Roman" w:ascii="Times New Roman" w:hAnsi="Times New Roman"/>
          <w:sz w:val="24"/>
          <w:szCs w:val="24"/>
        </w:rPr>
        <w:t>Всегда стараемся принимать участие в районных мероприят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внешкольного дополнительного образования: к этому виду дополнительного образования относятся районные олимпиады по предметам, интеллектуальные игры для старшекласс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е дополнительное образование: это все умения и навыки, полученные ребенком в семье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ем в сотрудничестве с ЦВР, сельским ДК, д/с «Колобок»,ДЮСШ, родителями, Канарайской О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хват учащихся дополнительным образованием в школе составил 5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году в кружках у нас занимаются и ребята из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достижения.</w:t>
      </w:r>
    </w:p>
    <w:p>
      <w:pPr>
        <w:pStyle w:val="Normal"/>
        <w:jc w:val="center"/>
        <w:rPr/>
      </w:pPr>
      <w:r>
        <w:rPr/>
        <w:t>2011 – 2012 уч.год</w:t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23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чемпио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ая научно – практическая конференция школьников "Первые шаги в науку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ы уча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есто – Романов В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Абраменко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в г. Зеленогорске «Красноярский край в годы Гражданской войн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ырокваш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К в г. Зеленогорске «Красноярский край в годы Великой Отечественной войн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Кацер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 «Молодёжь выбирает жиз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классные часы, массовые мероприятия, спортивны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«Неделя доб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благоустройству села, территории школы. Помощь престарелым, одиноким жителям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«Неделя добр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благоустройству села, территории школы. Помощь престарелым, одиноким жителям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Остановим насилие в семь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, мероприятия, встречи с психологом., врачом, соц.педагог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сказочный кра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Классный ч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яя планета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Красноярь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округ н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ы участников, 1 место – Зайцева Н., 2 место – Рома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аступники Ру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фотограф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и дипломы учас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зор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физ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нат (конкурс исследовательских и проектных работ)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ротив насил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оки природы (викторина по биолог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виктор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1941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фотографий ко Дню Побе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–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принимали активное участие в работе органов самоуправления школой. В школе создан Управляющий Совет, в который вошли родители, учителя, ученики, общественность. УС решал все вопросы, касающиеся управления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м воспитательную работу педагогического коллектива, учащихся и родителей можно счит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 анализа вытекают следующи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рганов самоуправления в детской орган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7.Забота о безопасности и сохранении здоровья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и ведется мониторинг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тоги медицинских осмотров обучающихся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720"/>
        <w:gridCol w:w="900"/>
        <w:gridCol w:w="720"/>
        <w:gridCol w:w="900"/>
        <w:gridCol w:w="82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- 4 к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ся, прошедшие медицинский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несены к основной групп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несены к подготовительной групп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несены к специальной медицинской групп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исленность обучающихся с    - заболеваниями желудочно-кишечного 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дечно-сосудистыми заболе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ем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рушением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заболе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- 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учающиеся, освобожденные от уроков физическ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рганизовано горячее питание учащихся. 100% учащихся получают горячее питание. Из них по решению Управляющего совета школы 83 учащихся получают бесплатное питание. Это дети из малообеспеченных семей. Двухразовое горячее питание (завтрак и обед) получают 26 учащихся, находящиеся на подвозе, обед получают 57 учащихся. Все желающие могли получать двухразовое питание за родительскую пла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0% учащихся получали бесплатное питание, из них 25% получали двухразовое питание, 13% учащихся питались за родительскую плату. Учащиеся 1-4 классов, находящиеся на подвозе и посещающие ГПД (12 человек) получали полдник за родительскую п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8.Информация о финансовой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01"/>
        <w:gridCol w:w="1785"/>
        <w:gridCol w:w="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/о персонал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ой мебел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й по обеспечению санитарного состояния и содержания помещений установленным требования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технологического обору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-наглядного оборудова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32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а к сети «Интерне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rStyle w:val="PageNumber"/>
        <w:color w:val="FF0000"/>
        <w:lang w:val="ru-RU"/>
      </w:rPr>
      <w:t>Публичный отчет МБОУ Шеломковская средняя общеобразовательная школ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46:00Z</dcterms:created>
  <dc:creator>User</dc:creator>
  <dc:description/>
  <cp:keywords/>
  <dc:language>en-US</dc:language>
  <cp:lastModifiedBy>m</cp:lastModifiedBy>
  <cp:lastPrinted>2009-08-31T09:24:00Z</cp:lastPrinted>
  <dcterms:modified xsi:type="dcterms:W3CDTF">2012-08-17T15:00:00Z</dcterms:modified>
  <cp:revision>35</cp:revision>
  <dc:subject/>
  <dc:title>«УТВЕРЖДЕНО»                                                « Согласовано»                                        Директор школы  МОУ                                      Председатель Управляющего совета</dc:title>
</cp:coreProperties>
</file>