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зержин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Д.Н. Аша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Порядок  обеспечения учебниками  Дзержинского У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- 2013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 Настоящий порядок определяет механизм обеспечения учебниками учащихся   ОУ в 2012-2013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 В полном объеме бесплатными учебниками по обязательным для изучения предметам обеспечиваются следующие категории  обучающих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алее – льготная категор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-сироты и дети, находящиеся под опекой (попечительств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из семей со среднедушевым доходом ниже величины прожиточного минимума, установленной в Красноярском крае по центральной группе райо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 Обеспечение льготной категории учащихся муниципальных образовательных учреждений  осуществляется за счет перераспределения имеющихся в муниципальных фондах учебников и приобретенных на средства краевого бюджета, а также приобретенных на средства субвенций  ОУ на реализацию общеобразовательных программ,  предусмотренных на эти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4. 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перераспределение учебников между образовательными учреждениями осуществляется  УО и ДММ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упность базы данных школьных фондов для педагогов и родителей обеспечивается через размещение ее на сайте У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  Обучающиеся муниципальных образовательных учреждений, которые не относятся к льготной категории, обеспечиваются как бесплатными учебниками из фонда школьной библиотеки, районного обменного фонда, так и учебниками, приобретаемыми  родителями самостоятель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 Обеспечение льготной категории обучающихся  муниципальных образовательных учреждений, ведущих учебный процесс, недостающими учебниками осуществляется за счет средств, предусмотренных в бюджетных сметах 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 </w:t>
      </w: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в 2011-12 учебном году возможно использование учебников, выпущенных ранее 2007 года, при их хорошем физическом состоянии и соответствии федеральному компоненту государственного стандарта общего образования, для краевых образовательных учреждений – при соответствии реализуемым образовательным программ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 Рабочие тетради, прописи, раздаточные дидактические материалы, учебники-практикумы, хрестоматии, учебники-тетради, учебные пособия по факультативам, спецкурсам для всех категорий обучающихся муниципальных образовательных учреждений приобретаются родителями (законными представителями) самостоятель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 При оформлении муниципальной заявки на учебники обеспечивается следующая последовательность оформления заказ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дает заявку на учебники заместителю руководителя образовательного учреждения по учебной работе. Заместитель руководителя совместно с библиотекарем образовательного учреждения на основе заявок учителей, с учетом имеющихся в фондах школы учебников и реализуемого учебно-методического комплекта формируют заказ образовательного учреждения, который передается руководителю образовательного учреждения. Руководитель образовательного учреждения рассматривает и утверждает заказ образовательного учреждения на учебники, после чего заказ передается в управление образования. Управление анализирует, при необходимости корректирует заказы образовательных учреждений и формирует муниципальный сводный заказ с учетом имеющегося муниципального фонда учебников, реального количества учащихся по формуле: заказ = потребность – фонды. Сводный заказ муниципального образования утверждается руководителем управления образования, главой муниципального образования и передается в Министерство и краевой совет по учебной литера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 Краевой экспертный совет по учебной литературе рассматривает заявки на учебники управлений образования, результаты рассмотрения –  согласование (несогласование) заявок управлений образования  передаются в Министерств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Министерство на основе заказов муниципальных образований и краевых образовательных учреждений, прошедших процедуру согласования в краевом совете по учебной литературе, формирует краевой список учебников, приобретаемых на средства краевого бюджета. Данный список утверждается приказом министра образования и науки Красноя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Процедура отказа родителей от предлагаемых учебников из имеющихся фондов оформляется по утвержденной Министерством образования и науки Красноярского края единой форме заявления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 основе данных анализа учебных фондов школьных библиотек формируется автоматизированная муниципальная база данных</w:t>
      </w:r>
      <w:r>
        <w:rPr>
          <w:rFonts w:cs="Times New Roman" w:ascii="Times New Roman" w:hAnsi="Times New Roman"/>
          <w:sz w:val="28"/>
          <w:szCs w:val="28"/>
        </w:rPr>
        <w:t xml:space="preserve"> имеющихся учебников и обеспечивается  доступ к ней заинтересованных лиц: глав муниципальных образований, руководителей образовательных учреждений, педагогов, библиотекарей, родителей,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4. Осуществлять контроль за осуществлением в школах образовательного процесса в соответствии с утвержденными приказами и согласованными с Управляющими советами  учебно-методическими компле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15.  Исключить практику привлечения  родительских средств на приобретение учебников, имеющихся в обменном фонде,  за использованием ресурсов обменных фондов методистами, руководителями образовательных учреждений, педагогами, библиотекар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1.16. В акт готовности общеобразовательных учреждений к началу учебного года внесен  пункт об обеспеченности обучающихся учеб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7. Ответственность за обеспечение учебниками учащихся общеобразовательных учреждений несут руководители  образовате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1:00Z</dcterms:created>
  <dc:creator>Admin</dc:creator>
  <dc:description/>
  <cp:keywords/>
  <dc:language>en-US</dc:language>
  <cp:lastModifiedBy>Admin</cp:lastModifiedBy>
  <dcterms:modified xsi:type="dcterms:W3CDTF">2012-11-01T09:02:00Z</dcterms:modified>
  <cp:revision>1</cp:revision>
  <dc:subject/>
  <dc:title>-</dc:title>
</cp:coreProperties>
</file>