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0"/>
              </w:rPr>
            </w:pPr>
            <w:r>
              <w:rPr>
                <w:szCs w:val="20"/>
              </w:rPr>
              <w:t>Директор МБОУ Шеломковская СОШ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0"/>
              </w:rPr>
            </w:pPr>
            <w:r>
              <w:rPr>
                <w:szCs w:val="20"/>
              </w:rPr>
              <w:t>_____________ Л.М.Малик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еспечения обучающихся  МБОУ Шеломковская СОШ учебниками в 2012-2013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szCs w:val="20"/>
        </w:rPr>
        <w:t>1.1. Настоящий порядок определяет  механизм по обеспечению учебниками обучающихся  МБОУ Шеломковская СОШ  в 2012-2013учебном год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1.2. 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jc w:val="both"/>
        <w:rPr/>
      </w:pPr>
      <w:r>
        <w:rPr>
          <w:szCs w:val="20"/>
        </w:rPr>
        <w:tab/>
        <w:t>1.3. Обеспечение льготной категории обучающихся  школы  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/>
          <w:spacing w:val="1"/>
          <w:szCs w:val="20"/>
        </w:rPr>
        <w:t xml:space="preserve">         </w:t>
      </w:r>
      <w:r>
        <w:rPr>
          <w:spacing w:val="1"/>
          <w:szCs w:val="20"/>
        </w:rPr>
        <w:t>1.4. Распределение и перераспределение учебников между образовательными учреждениями осуществляется управлением образования.</w:t>
      </w:r>
      <w:r>
        <w:rPr>
          <w:color w:val="000000"/>
          <w:szCs w:val="20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>1.5. </w:t>
      </w:r>
      <w:r>
        <w:rPr>
          <w:szCs w:val="20"/>
        </w:rPr>
        <w:t>Ответственность за обеспечение льготной категории обучающихся учебниками несет директор школы.</w:t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</w:r>
      <w:r>
        <w:rPr>
          <w:szCs w:val="20"/>
        </w:rPr>
        <w:t>1.6. Обучающиеся МБОУ Шеломковская СОШ,  которые не относятся к льготной категории, обеспечиваются  бесплатными учебниками из фондов школьной библиотеки, муниципального и краевого обменных фондов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color w:val="000000"/>
          <w:szCs w:val="20"/>
        </w:rPr>
        <w:t>1.7. </w:t>
      </w:r>
      <w:r>
        <w:rPr>
          <w:szCs w:val="20"/>
        </w:rPr>
        <w:t xml:space="preserve">При организации образовательного процесса в 2012-2013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8. Все категории обучающихся МБОУ Шеломковская СОШ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9. При оформлении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учитель подает заявку на учебники заместителю руководителя по УВР. Заместитель руководителя совместно с библиотекарем школы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 по формуле: заказ = потребность – фонды,который передается директору школы. Директор   рассматривает и утверждает заказ образовательного учреждения на учебники, после чего заказ передается в Управление образования администрации Дзержинского  района.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МБОУ Шеломковская СОШ   учебниками в 2012-2013 учебном году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1. МБОУ Шеломковская СОШ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1.1. Организуе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1.2. Директор школы организуе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/>
      </w:pPr>
      <w:r>
        <w:rPr>
          <w:spacing w:val="3"/>
          <w:szCs w:val="20"/>
        </w:rPr>
        <w:tab/>
        <w:t>2.1.3. Проводит инвентаризацию библиотечного фонда учебников. Анализирует состояние обеспеченности фонда библиотеки  учебниками, выявляет дефициты</w:t>
      </w:r>
      <w:r>
        <w:rPr>
          <w:szCs w:val="20"/>
        </w:rPr>
        <w:t>, передает результаты инвентаризации в Управление образования Дзержинского  рай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1.4. Обеспечивает достоверность информации об имеющихся в фонде школьной библиотеки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ся фондом школьной библиотек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2.1.5. Разрабатывает и утверждает нормативные документы, регламентирующие деятельность МБОУ Шеломковская СОШ по обеспечению учебниками в предстоящем учебном году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иказ, утверждающий порядок обеспечения учебниками в 2012-2013 учебном году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1.6. Выявляет обучающихся, отнесенных к льготной категории, для  первоочередного обеспечения учебниками из фонда библиотеки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/>
      </w:pPr>
      <w:r>
        <w:rPr>
          <w:szCs w:val="20"/>
        </w:rPr>
        <w:t>2.1.7. Информирует обучающихся и их родителей о перечне учебников, входящих в комплект для обучения в данном классе, о наличии их в библиотеке 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1.8. Организует обеспечение в полном объеме льготной категории обучающихся и равномерное распределение учебников, имеющихся в фонде библиотеки школы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1.9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/>
      </w:pPr>
      <w:r>
        <w:rPr>
          <w:spacing w:val="3"/>
          <w:szCs w:val="20"/>
        </w:rPr>
        <w:tab/>
        <w:t xml:space="preserve">2.1.10. Проводит следующую работу с обучающимися, родителями:  </w:t>
        <w:tab/>
        <w:t>информирует родителей</w:t>
      </w:r>
      <w:r>
        <w:rPr>
          <w:color w:val="000000"/>
          <w:spacing w:val="1"/>
          <w:szCs w:val="20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Cs w:val="20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, и распределении их по клас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пределяе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pacing w:val="-1"/>
          <w:szCs w:val="20"/>
        </w:rPr>
        <w:tab/>
        <w:t xml:space="preserve">2.1.11. Обеспечивает сохранность фонда учебников библиотеки </w:t>
      </w:r>
      <w:r>
        <w:rPr>
          <w:szCs w:val="20"/>
        </w:rPr>
        <w:t xml:space="preserve">  </w:t>
      </w:r>
      <w:r>
        <w:rPr>
          <w:spacing w:val="-1"/>
          <w:szCs w:val="20"/>
        </w:rPr>
        <w:t xml:space="preserve"> через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разработку и исполнение Правил пользования учебниками из фонда библиотеки с определением мер ответственности за утерю или порчу учебни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ведение за сохранность учебного фонда библиотеки  стимулирующих выплат, предусмотрев их в Положении о стимулирующих выплатах;</w:t>
      </w:r>
    </w:p>
    <w:p>
      <w:pPr>
        <w:pStyle w:val="Normal"/>
        <w:jc w:val="both"/>
        <w:rPr/>
      </w:pPr>
      <w:r>
        <w:rPr>
          <w:szCs w:val="20"/>
        </w:rPr>
        <w:tab/>
        <w:t>реализацию при учете учебного фонда библиотеки школы единого порядка учета в соответствии с принятым в крае «</w:t>
      </w:r>
      <w:r>
        <w:rPr>
          <w:color w:val="000000"/>
          <w:spacing w:val="-5"/>
          <w:szCs w:val="20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Cs w:val="20"/>
        </w:rPr>
        <w:tab/>
      </w:r>
    </w:p>
    <w:p>
      <w:pPr>
        <w:pStyle w:val="Normal"/>
        <w:jc w:val="both"/>
        <w:rPr>
          <w:spacing w:val="3"/>
          <w:szCs w:val="20"/>
        </w:rPr>
      </w:pPr>
      <w:r>
        <w:rPr>
          <w:spacing w:val="3"/>
          <w:szCs w:val="20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1.12. При выявлении дефицита учебников директор    формирует и подает на недостающие учебники заявку в Управление образования Дзержинского  района . Управление образования Дзержинского района  в свою очередь организует выполнение  данной заявки за счет ресурсов муниципального и краевого обменных фонд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4:00Z</dcterms:created>
  <dc:creator>Admin</dc:creator>
  <dc:description/>
  <cp:keywords/>
  <dc:language>en-US</dc:language>
  <cp:lastModifiedBy>Admin</cp:lastModifiedBy>
  <dcterms:modified xsi:type="dcterms:W3CDTF">2012-11-01T09:15:00Z</dcterms:modified>
  <cp:revision>1</cp:revision>
  <dc:subject/>
  <dc:title/>
</cp:coreProperties>
</file>