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317" w:before="115" w:after="0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317" w:before="115" w:after="0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          от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___________Л.М. Мал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ШКОЛЬНОЙ БИБЛИОТЕ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равила пользования библиотекой МОУ Шеломковская СОШ разработаны в соответствии с Положением о библиотеке.</w:t>
      </w:r>
    </w:p>
    <w:p>
      <w:pPr>
        <w:pStyle w:val="Normal"/>
        <w:rPr/>
      </w:pPr>
      <w:r>
        <w:rPr/>
        <w:t xml:space="preserve">       </w:t>
      </w:r>
      <w:r>
        <w:rPr/>
        <w:t>1.2. Правила пользования библиотекой регламентируют общий порядок организации обслуживания читателей, права и обязанности библиотеки и читателя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ЧИТАТЕЛИ, ИХ ПРАВА, ОБЯЗАННОСТИ И ОТВЕТСТВЕННОСТЬ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2.1. Читатели библиотеки МОУ Шеломковская СОШ  (обучающиеся, преподаватели, сотрудники)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есплатно пользоваться основными видами библиотечно-информационных услуг, предоставляемых библиотекой;</w:t>
      </w:r>
    </w:p>
    <w:p>
      <w:pPr>
        <w:pStyle w:val="Normal"/>
        <w:rPr/>
      </w:pPr>
      <w:r>
        <w:rPr/>
        <w:t>получать книги и другие источни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лучать из фонда библиотеки для временного пользования в читальном зале любые издания, неопубликованные документы или их коп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лучать полную информацию о составе фондов библиотеки через систему каталогов и картотек и другие формы библиотечного информ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получать консультативную помощь в поиске и выборе источников информации;</w:t>
      </w:r>
    </w:p>
    <w:p>
      <w:pPr>
        <w:pStyle w:val="Normal"/>
        <w:rPr/>
      </w:pPr>
      <w:r>
        <w:rPr/>
        <w:t>2.2. Читатели обязаны бережно относиться к книгам, другим произведениям печати и иным материалам, полученным из фондов библиотеки; возвращать их в установленные сроки; не выносить их из помещения библиотеки, если они не записаны в читательском формуляре или других учетных документах; не делать в них пометок, подчеркиваний; не вырывать и не загибать страницы; не вынимать карточек из каталогов и картотек.</w:t>
      </w:r>
    </w:p>
    <w:p>
      <w:pPr>
        <w:pStyle w:val="Normal"/>
        <w:rPr/>
      </w:pPr>
      <w:r>
        <w:rPr/>
        <w:t>2.3. При получении книг, других произведений печати и иных материалов читатели должны тщательно просмотреть издания и, в случае обнаружения каких-либо дефектов, сообщить об этом библиотекарю,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rPr/>
      </w:pPr>
      <w:r>
        <w:rPr/>
        <w:t>2.4. Ежегодно читатели обязаны пройти перерегистрацию в конце учебного года. При перерегистрации читатель должен предъявить всю имеющуюся у него библиотечную литературу.</w:t>
      </w:r>
    </w:p>
    <w:p>
      <w:pPr>
        <w:pStyle w:val="Normal"/>
        <w:rPr/>
      </w:pPr>
      <w:r>
        <w:rPr/>
        <w:t>2.5. При выбытии из школы читатели обязаны вернуть в библиотеку числящиеся за ними издания.</w:t>
      </w:r>
    </w:p>
    <w:p>
      <w:pPr>
        <w:pStyle w:val="Normal"/>
        <w:rPr/>
      </w:pPr>
      <w:r>
        <w:rPr/>
        <w:t>2.6. Читатели, ответственные за утрату или неумышленную порчу изданий, обязаны заменить их такими же изданиями, или копиями, или признанными библиотекой равноценным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БИБЛИОТЕК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2.7 Библиотека в своей деятельности обеспечивает реализацию прав читателей, установленных пунктом 2.1. </w:t>
      </w:r>
    </w:p>
    <w:p>
      <w:pPr>
        <w:pStyle w:val="Normal"/>
        <w:rPr/>
      </w:pPr>
      <w:r>
        <w:rPr/>
        <w:t>2.8. Библиотека обслуживает читателей в соответствии с Положением и Правилами пользования.</w:t>
      </w:r>
    </w:p>
    <w:p>
      <w:pPr>
        <w:pStyle w:val="Normal"/>
        <w:rPr/>
      </w:pPr>
      <w:r>
        <w:rPr/>
        <w:t>2.9. Библиотека обязана: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читателей обо всех видах предоставляемых библиотекой услуг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читателям возможностью пользования всеми фондами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пуляризировать свои фонды и предоставляемые услуги, развивать и поощрять интерес к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вершенствовать библиотечное и информационно-библиографическое обслуживание, внедряя компьютеризацию и передовую техноло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еспечить высокую культуру обслуживания: оказывать чит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уществлять учет, хранение и использование находящихся в фонде книг и других произведений печати и иных материалов в соответствии с установленным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сти ответственность за сохранность своих книжных фондов, являющихся частью национального культурного достояния;</w:t>
      </w:r>
    </w:p>
    <w:p>
      <w:pPr>
        <w:pStyle w:val="Normal"/>
        <w:rPr/>
      </w:pPr>
      <w:r>
        <w:rPr/>
        <w:t xml:space="preserve">осуществлять постоянный контроль за возвращением в библиотеку выданных книг, других материалов, применяя штрафные санкции к читателям, не возвратившим литературу 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и поддерживать в библиотеке комфортные условия для работы читателей;</w:t>
      </w:r>
    </w:p>
    <w:p>
      <w:pPr>
        <w:pStyle w:val="Normal"/>
        <w:numPr>
          <w:ilvl w:val="0"/>
          <w:numId w:val="2"/>
        </w:numPr>
        <w:rPr/>
      </w:pPr>
      <w:r>
        <w:rPr/>
        <w:t>отчитываться ежегодно о своей деятельности перед читателям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4. ПОРЯДОК ЗАПИСИ ЧИТАТЕЛЕЙ В БИБЛИОТЕКУ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3.0.. Для записи в библиотеку читателя библиотекарь заполняет читательский формуля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1.  При записи в библиотеку читатели должны ознакомиться с правилами пользования и подтвердить обязательство об их выполнении своей подписью в читательском формуляре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5. ПРАВИЛА ПОЛЬЗОВАНИЯ АБОНЕМЕНТОМ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3.4.. Читатели расписываются в в читательском формуляре за каждый  экземпляр изданий; возвращение издания фиксируется подписью библиотекаря. </w:t>
      </w:r>
    </w:p>
    <w:p>
      <w:pPr>
        <w:pStyle w:val="Normal"/>
        <w:rPr/>
      </w:pPr>
      <w:r>
        <w:rPr/>
        <w:t>3.5. Срок пользования литературой составляет 14 дней, количество выдаваемых изданий на абонементе: не более 3-х книг.</w:t>
      </w:r>
    </w:p>
    <w:p>
      <w:pPr>
        <w:pStyle w:val="Normal"/>
        <w:rPr/>
      </w:pPr>
      <w:r>
        <w:rPr/>
        <w:t>3.6. Как правило, не подлежит выдаче на дом последний или единственный экземпляр издания, хранящийся в фонде библиотеки.</w:t>
      </w:r>
    </w:p>
    <w:p>
      <w:pPr>
        <w:pStyle w:val="Normal"/>
        <w:rPr/>
      </w:pPr>
      <w:r>
        <w:rPr/>
        <w:t>3.7.. Читатели могут продлить срок пользования взятых на дом книг, других произведений печати, если на них нет спроса со стороны других читателей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6. ПОРЯДОК ПОЛЬЗОВАНИЯ ЧИТАЛЬНЫМ ЗАЛОМ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3.8.. Выдача книг в читальном зале производится в пределах времени работы библиотек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3.9. Число книг, произведений печати и иных материалов, выдаваемых в читальном зале, как правило, не ограничивается. При наличии единовременного повышенного спроса число выдаваемых экземпляров может быть ограничено (по решению заведующего библиотекой).</w:t>
      </w:r>
    </w:p>
    <w:p>
      <w:pPr>
        <w:pStyle w:val="Normal"/>
        <w:rPr/>
      </w:pPr>
      <w:r>
        <w:rPr/>
        <w:t>4.0. Энциклопедии, справочные издания, редкие и ценные книги, выдаются только в читальном зале.</w:t>
      </w:r>
    </w:p>
    <w:p>
      <w:pPr>
        <w:pStyle w:val="Normal"/>
        <w:rPr/>
      </w:pPr>
      <w:r>
        <w:rPr/>
        <w:t>4.1. Выносить  литературу из читального зала запрещено. В случае нарушения этого правила читатели могут быть лишены права пользования на срок, определяемый заведующим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54:00Z</dcterms:created>
  <dc:creator>Admin</dc:creator>
  <dc:description/>
  <cp:keywords/>
  <dc:language>en-US</dc:language>
  <cp:lastModifiedBy>User</cp:lastModifiedBy>
  <cp:lastPrinted>2010-11-07T15:18:00Z</cp:lastPrinted>
  <dcterms:modified xsi:type="dcterms:W3CDTF">2010-11-07T08:19:00Z</dcterms:modified>
  <cp:revision>2</cp:revision>
  <dc:subject/>
  <dc:title>Принято на заседании</dc:title>
</cp:coreProperties>
</file>