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важаемые родители!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 xml:space="preserve">        </w:t>
      </w:r>
      <w:r>
        <w:rPr>
          <w:bCs/>
          <w:sz w:val="36"/>
          <w:szCs w:val="36"/>
        </w:rPr>
        <w:t xml:space="preserve">Согласно письма Министерства образования и науки Красноярского края от 19.01.2010 г. №174/и </w:t>
      </w:r>
    </w:p>
    <w:p>
      <w:pPr>
        <w:pStyle w:val="Normal"/>
        <w:spacing w:before="280" w:after="2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О предоставлении информации об обеспеченности учебниками»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едства на приобретение учебников для нужд школ края в 2010 году в краевом бюджете не предусмотрены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Анализ состояния фондов библиотеки МОУ Шеломковская СОШ показал, что имеющихся фондов достаточно, чтобы в 2010 – 2011 учебном году обеспечить бесплатными учебниками по обязательным для изучения предметам в полном объеме следующие категории обучающихся: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sz w:val="36"/>
          <w:szCs w:val="36"/>
        </w:rPr>
        <w:t>детей из семей со среднедушевыми доходами ниже величины прожиточного минимума, установленного в Красноярском крае (далее – детей из малообеспеченных семей);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sz w:val="36"/>
          <w:szCs w:val="36"/>
        </w:rPr>
        <w:t>детей-сирот и детей, оставшихся без попечения родителей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      </w:t>
      </w:r>
      <w:r>
        <w:rPr>
          <w:sz w:val="36"/>
          <w:szCs w:val="36"/>
        </w:rPr>
        <w:t>Остальные учащиеся будут обеспечиваться  бесплатными учебниками из фондов школьной библиотеки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и за счёт обменного фонда.За родительские средства приобретаются необходимые дидактические материалы  (рабочие тетради, прописи, контурные карты, атласы, учебники-практикумы, хрестоматии и т.д.)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1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Admin</dc:creator>
  <dc:description/>
  <cp:keywords/>
  <dc:language>en-US</dc:language>
  <cp:lastModifiedBy>Admin</cp:lastModifiedBy>
  <dcterms:modified xsi:type="dcterms:W3CDTF">2011-05-24T09:33:00Z</dcterms:modified>
  <cp:revision>3</cp:revision>
  <dc:subject/>
  <dc:title>Уважаемые родители</dc:title>
</cp:coreProperties>
</file>