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воспоминаний Горохова В. 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писываемое время большинство жителей села, особенно женщины, были неграмотными. Мало кто имел свидетельство об окончании начальной школы. Детей школьного возраста в селе было много. Но не все могл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, в селе не было самого здания школы, отвечающего минимальным требованиям начальной школы. Когда я стал учеником, школа размещалась в пятистенной избе, в одной комнате размером 25-30 кв.м. В этой избе (в меньшей комнате) постоянно жил церковный прислужник, имевший должности трапезника, звонаря, завхоза и сторожа церкви. В названных должностях в моё время состоял Машуков Константин Поликарпович, одинокий старик, когда-то отслуживший 25 лет в царской армии рядовым солдатом. Изба располагалась в церковной ограде и называлась "караул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тояли шесть пятиместных парт, небольшой шкаф с книгами, школьная доска, стол и табурет для учителя. Вся мебель, кроме доски, а также пол, окна, двери никогда не кра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из родителей, даже из богатых, скептически относились к делу просвещения, считая это пустым и бесполезным занятием, придерживаясь мнения, что пахать землю можно и без грам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чебного года число мест за партами соответствовало количеству учащихся, но через месяц или два начинался отсев. И к концу года из 30 учащихся оставалось не больше 25. Одни бросали школу, не желая учиться, другие исключались за неуспеваемость в силу лености или тупости.</w:t>
      </w:r>
    </w:p>
    <w:p>
      <w:pPr>
        <w:pStyle w:val="Normal"/>
        <w:rPr/>
      </w:pPr>
      <w:r>
        <w:rPr>
          <w:sz w:val="28"/>
          <w:szCs w:val="28"/>
        </w:rPr>
        <w:t>Второе место после Закона божьего в программе обучения занимали уроки русского языка и арифметики. По этим предметам проводилось по 3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4 урока в неделю. Следующими по важности были уроки истории русского государства и уроки литературы 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по 2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3 урока в неделю. Трудность в изучении русского языка , особенно в правописании, состояла в том, что тогда в русском алфавите  были две буквы «е»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«е» и «ять», две буквы «и»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«и», «и» с точкой над буквой, две буквы «ф»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«фе» и «фита». Устно эти буквы произносились одинаково, а в правописании нужно было твердо знать, в каких словах следовало писать нужную букву. Только реформой 1917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1918 годов «ять</w:t>
      </w:r>
      <w:r>
        <w:rPr>
          <w:rFonts w:cs="Verdana" w:ascii="Verdana" w:hAnsi="Verdana"/>
          <w:sz w:val="28"/>
          <w:szCs w:val="28"/>
        </w:rPr>
        <w:t>»–</w:t>
      </w:r>
      <w:r>
        <w:rPr>
          <w:sz w:val="28"/>
          <w:szCs w:val="28"/>
        </w:rPr>
        <w:t>« фита», «и» с точкой над буквой были исключены из алфавита как архаизм. Это значительно повысило успеваемость учеников в прав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 арифметики давали начальные знания в области математики: четыре действия, таблицы умножения, простое раздробление больших чисел на малые и превращение в большие. Изучались меры: дюйм, вершок, фут, арш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жень, верста; меры веса: золотник, лот, фунт, пуд, ковец (40 пудов); меры жидкости: бочка (40 вёдер); меры веса сыпучих тел:  четвертик,  четверть ( 8 четвериков); измерение площадей: 1/8, 1/4, 1/2 десятины, десятина. Эти меры счёта и учёта существовали до замены их метрическими мерами в 19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ике для начальной школы по истории русского государства содержалось краткое и далеко не полное описание отдельных стадий развития государства, между его возникновением и периодом царствования последнего царя, причём не проводилось никаких данных об экономике страны, внутренней и внешней политике государства. Главным содержанием учебника было краткое описание жизни и деятельности некоторых царей: Ярослав Мудрого, Владимира Мономаха, Ивана Калиты, Ивана Грозного и из династии Романовых: Михаила Фёдоровича, Петра Алексеевича (Великого), Александра Второго и последнего императора Николая Второг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войн, которые вели русские цари и императоры, более выпукло была описана только Отечественная война 1812 года, а также роль полководцев того времени Кутузова и Багратиона. Выделены главные эпизоды этой войны: Бородинское сражение, пожар московский, бегство Наполеона и остатков его армии.  Менее подробно упоминалось о войне с Турцией. О войнах Крымской и русско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японской совершенно не упоминалось. Кратко описывались битва Александра Невского на Чудском озере, Куликовская битва Дмитрия Донского, освободительная борьба против поляков под руководством Минина и Пожарского и походы Су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исаниях событий военного характера подчеркивались геройство  и патриотизм воинов из русского и других народов в сражениях с иноземными врагами, но преподносилось это как самопожертвование «за веру, царя и отечество», то есть сначала за веру и царя, а за отечество в последнюю очередь. В учебнике по истории не упоминалось о войнах, которые вели русские цари на протяжении нескольких веков и в итоге которых к России были большей частью насильственно присоединены прибалтийские страны: Польша, Литва, Латвия, Эстония, Финляндия, народы закавказских и среднеазиатских стран, после чего русское государство превратилось в империю. О классовом составе населения, классовой борьбе в учебнике ничего не было сказано вообще, и тем более о таких исторических событиях, как крестьянские восстания и                                   войны против царей, возглавляемые Болотниковым, Разиным, Булавиным и Пугачёвым. Зато крестьянская реформа 1861 года преподносилась как «великая реформа» и как великая милость царя Александра ||. Стихотворение «19-е февраля», посвященное реформе, заканчивалось напыщенными стро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ышла с богом на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уждённая стра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единого слова не было сказано о декабристах, о народовольцах, о революции 1905-1907 гг., о кровавом  воскресенье, о Ленском расстреле рабочих в 1912 году и много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 был иллюстрирован портретами вышеупомянутых царей, императоров, полководцев и картинками из войны 1812 года, Куликовской битвы, перехода русских войск через Альп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и литературы ограничивались небольшими рассказами и сказками русских писателей Л.Н. Толстого, И.С. Тургенева, А.П. Чехова, М.Горького и другими стихами и отрывками из больших стихотворений А.С. Пушкина, Н.А. Некрасова, М.Ю.Лермонтова, И.С. Никитина, А. В.Кольцова, а также баснями И.А. Крылова. Проза изучалась путем чтения на уроках, чтения в порядке домашней подготовки и произвольного пересказа на уроках в школе, а поэзия наизусть. К урокам литературы, особенно поэзии, почти все ученики относились  с повышенным интересом, а поэтому и успеваемость по этому предмету была гораздо выше, чем по остальным предметам. Всем ученикам нравилось декламировать стихи и басни  и участвовать в инсценировках их во время рождественских и новогодних елок . Чаще всего на елках инсценировались басни Крылова « Стрекоза и Муравей», «Волк и Кот», « Демьянова уха», «Кот и повар» и др. </w:t>
      </w:r>
    </w:p>
    <w:p>
      <w:pPr>
        <w:pStyle w:val="Normal"/>
        <w:rPr/>
      </w:pPr>
      <w:r>
        <w:rPr>
          <w:sz w:val="28"/>
          <w:szCs w:val="28"/>
        </w:rPr>
        <w:t>В своих произведениях литераторы обличали невежество, духовную нищету, слепую покорность судьбе как следствие неграмотности большинства народа и стремились пробудить сознание собственного достоинства у каждого человека и общества в целом, указывая путь всеобщего и всестороннего просвещения под девизом: «Да здравствует разум, да скроется ть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ывы к просвещению имели горячий отклик в гуще трудового народа, в том числе и крестьянства, что в свою очередь было отражено в литературе. Мне запомнились отдельные строфы из стихотворения «В школу». В этом стихотворении сын крестьянина (скептика) обращается к отцу: Если коней я не так запряг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во мне для хозяйств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я в доме тебе доку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у, родимый, меня отпу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                    *         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ждой травинки названье у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у в деревне всем письма пис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литераторы в своих произведениях стремились привить любовь к труду, особенно со стороны детей. Убедительно об этом  сказано в конце стихотворения Н.А. Некрасова «Крестьянские де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щайте же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ите на 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о вам весёлое детство д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вечно любить это скудное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вечно вам милым казалось о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географии учащиеся в общих чертах знакомились с картой мира. Достаточно было знать и показать на карте земного шара (глобуса в школе не было) пять частей света, четыре океана, места проживания трёх рас населения земли, а также показать Север, Юг, Восток,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ография Российской империи преподавалась подробней. Нужно было знать, где проходят границы империи, внутренние и  пограничные моря, океаны, озера, главные реки , горные массивы, лесостепные, степные, таёжные и тундровые районы, расселение народов страны трех главных национальностей из славян: великороссов (русские), малороссов (украинцы), белороссов (белорус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время Польша и Финляндия входили в состав русского государства, как и Литва, Латвия, Эст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и для массового читателя в селе   не было. Библиотека была только при школе, предназначенная для учеников. Выбор книг не велик. Газет и журналов никто  не выписывал. О кинематографе («живых картинках») знали только понаслышке. Вообще жители села почти ничего не знали о том, что происходит на белом св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школа, как единственный очаг культуры на селе, не решала и не могла решить проблем образования и просвещения.  В школе в среднем обучалось 30 детей, вне школы оставалось столько же и даже больше и потому соотношение между грамотными и неграмотными из года в год оставалось на прежнем уровне. Большинство жителей были неграмотными и малограмотными. Но это не означало, что все жители были отсталыми, невежественными людьми, которым несвойственна какая-либо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ди были разными не только по классовому составу, но и по  другим признакам- в личном и общественном поведении. Плохих было во много раз меньше, чем хороших. Плохие- это люди не чистые на руку, хулиганы-драчуны, невежды, эгоисты. Большинство же составляли положительные люди – честные, вежливые, с довольно развитым чувством доброжелательства, добрососедства, товарищества и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общественные проявления выражались, главным образом, в воровстве (чаще мелком) и хулиганстве, в том числе злостном. Имели место кражи дров, сена, снопов, домашней птицы, мелкого хозяйственного инвентаря. Воры изобличались редко, но наказание несли жестокое, причём без участия органов следствия и суда. Помню случай. Один богач, Колпаков Макар Николаевич, поймал с поличным вора, однофамильца, Колпакова Максима Алексеевича, который украл у него  целый воз снопов овса из остожья в поле. Отобрал снопы и так отутюжил вора, что тот остался без глаза. Имело место и мелкое воровство, когда мальчишки из чужих огородов крали огурцы, морковь, брюкву, репу и горох, чтобы полакомится. При малейшей опасности воришки разбегались, а если кто из них опознавался, и об этом узнавали родители, то отец брал ремень, спускал штаны и отбивал у него охоту заглядывать в чужие ог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лиганство чаще выражалось в сквернословии со стороны пьяных мужиков в возрасте и молодых парней, в публичном оскорблении кого-либо… Нередко парни, склонные к хулиганству, унижали и оскорбляли девушек. Не обходилось и без драк.  Дрались взрослые люди, один на один и группа с группой, неизвестно почему разъярившихся людей. Большинство жителей строго придерживалось укоренившихся правил поведения в общественной и личной жизни. Одним из главных требований этих правил было уважение к старшим не только в своей семье, но и вообще к людям, старшим по возрасту. Детей приучали с малых лет обязательно здороваться при встрече как со знакомыми,  так и незнакомыми людьми, приподнимая при этом головной  убор, с полупоклоном. При встрече лиц со значительной разницей в возрасте первым должен здороваться младший, называя старшего по имени, например: «Здравствуй, дядя Петя» или  «Здравствуй, дедушка Павел».Называть по отчеству не рекомендовалось, ибо это придавало встрече не признак взаимного уважения, а признак неравенства. Соблюдение такого правила- этикета было обязательным для мужчин и для женщин. Все знакомые между собой жители обращались друг с другом на «ты». С незнакомыми и особенно с лицами духовного звания, учителями и другими интеллигентами было принято обращаться на «вы». Правила достойного поведения в обществе прививались людям с детства путем совета и положительного примера родителей и старших из окружения. Немалую роль в нравственном воспитании людей играли школа и церков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Немного в нашей большой стране найдётся сёл и деревень с таким богатым прошлым, как у нашего родного села. К сожалению, это не нашло широкого  и конкретного отражения в имеющейся исторической литературе  и впоследствии может остаться неизвестным последующим поколениям моих родственников и земляков.</w:t>
      </w:r>
    </w:p>
    <w:p>
      <w:pPr>
        <w:pStyle w:val="2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этого не случилось, я, будучи в преклонном возрасте, решил  подробно описать всё то, что видел и знал сам.</w:t>
      </w:r>
    </w:p>
    <w:p>
      <w:pPr>
        <w:pStyle w:val="2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ёрдо верю, что всё худшее, выпавшее на долю моего поколения, не может и не должно повториться, а всё хорошее - никогда и никем не забуд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18:00Z</dcterms:created>
  <dc:creator>Саша</dc:creator>
  <dc:description/>
  <cp:keywords/>
  <dc:language>en-US</dc:language>
  <cp:lastModifiedBy>Mr. X</cp:lastModifiedBy>
  <cp:lastPrinted>2006-12-10T17:22:00Z</cp:lastPrinted>
  <dcterms:modified xsi:type="dcterms:W3CDTF">2007-12-05T09:46:00Z</dcterms:modified>
  <cp:revision>14</cp:revision>
  <dc:subject/>
  <dc:title>Культура и образование</dc:title>
</cp:coreProperties>
</file>