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РУО Дзержинского района МОУ Шеломковская СОШ</w:t>
      </w:r>
    </w:p>
    <w:p>
      <w:pPr>
        <w:pStyle w:val="Normal"/>
        <w:rPr/>
      </w:pPr>
      <w:r>
        <w:rPr/>
        <w:t xml:space="preserve">              №</w:t>
      </w:r>
      <w:r>
        <w:rPr/>
        <w:t>: протокола         Утвердил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</w:rPr>
        <w:t xml:space="preserve">                 </w:t>
      </w:r>
      <w:r>
        <w:rPr>
          <w:b/>
          <w:i/>
          <w:sz w:val="52"/>
          <w:szCs w:val="5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555307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анимательная математ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37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анимательная математика"</w:t>
                      </w:r>
                    </w:p>
                  </w:txbxContent>
                </v:textbox>
                <v:path textpathok="t"/>
                <v:textpath on="t" fitshape="t" string="&quot;Занимательная математик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зраст: 6-7 ле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рок реализации: 1 год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втор: Ласовская Н. 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цензеты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010-2011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.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ая  проблему  развития  пространственного  мышления   в  русле  методической  концепции  развивающего  обучения  младших  школьников  математике,  данный  кружок  ориентировался  на  общекультурные  цели  обучения  геометрии  и  стремится  развивать  у  учащихся  интуицию,  образное  (пространственное)  и  логическое  мышление (приемы  умственной  деятельности:  анализ  и  синтез,  сравнение,  классификация,  аналогия,  обобщение),  формировать  у  них  конструктивно-геометрические  умения  и  навыки,  способность  читать  и  понимать  графическую  информацию,  а  также  комментировать  ее  на  доступном   детям  данного  возраста  языке.</w:t>
      </w:r>
    </w:p>
    <w:p>
      <w:pPr>
        <w:pStyle w:val="Normal"/>
        <w:jc w:val="both"/>
        <w:rPr/>
      </w:pPr>
      <w:r>
        <w:rPr/>
        <w:t>При  разработке  заданий  руководствовалас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  </w:t>
      </w:r>
      <w:r>
        <w:rPr/>
        <w:t>Данными  психологических  исследований  об  особенностях  пространственного  мышления  как  вида  умственной  деятельности  (И.С. Якиманская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огикой  построения  начального  курса  математики,  в  состав  которого  входит  геометрический  материал  (Н.Б.Истоминой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гатейшим  опытом  начального  обучения  геометрии,  отраженным  в  методической  литературе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зультатами  исследований,  связанных  с  изучением  материала  в  начальных  классах  и  5-6 классах  среднего  звен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комендациями  ведущих  методистов  средней  школы  по  содержанию  курса  геометрии.</w:t>
      </w:r>
    </w:p>
    <w:p>
      <w:pPr>
        <w:pStyle w:val="Normal"/>
        <w:jc w:val="both"/>
        <w:rPr/>
      </w:pPr>
      <w:r>
        <w:rPr/>
        <w:t>Интегрируя  все  названные  направления,  данная  программа  попыталась  реализовать  на  методическом  уровне  идею  фузионизма  (одновременное  изучение  плоских  и  пространственных  фигур),  которая  нашла  выражение  в  содержании  данного  круж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</w:t>
      </w:r>
      <w:r>
        <w:rPr/>
        <w:t>Дать  материал  для  умственной  гимнастик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   для  тренировки  сообразительности  и  находчив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 </w:t>
      </w:r>
      <w:r>
        <w:rPr/>
        <w:t>Отрабатывать  арифметический  и  геометрический    навык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дготовить  ум для  более  серьезной 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 успешного  освоения  программы  обучения  ребенку  необходимо  не  только  много  знать,  но  и  последовательно  мыслить,  догадываться,  проявлять  умственное  напряжение.  Интеллектуальная  деятельность,  основанная  на  активном  думании,  поиске  способов  действий,  при  соответствующих  условиях  может  стать  привычной  для 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,  головоломки  целесообразны  при  закреплении  представлений  ребят  о  геометрических  фигурах.  Загадки,  задачи-шутки  уместны  в  ходе  обучения  решения  арифметических  задач,  действий  над  числами,  формирование  временных  представлений  и  т.д.  формы  организации  учеников   разнообразны:  игры  проводятся  со  всеми,  с  подгруппами  и  индивидуально.  Педагогическое  руководство  состоит  в  создании  условий  проведения  кружка,  поощрении  самостоятельных  поисков  решений  задач,  стимулировании  творческой  инициативы.  В  данный кружок включены  игры,  смекалки,  головоломки,  которые  вызывают  у  ребят  большой  интерес.  Дети  могут,  не  отвлекаясь,  подолгу  упражняться  в  преобразовании  фигур,  перекладывании  палочки  или  другие  предметы  по  заданному  образцу,  по  собственному  замыслу.  На  данном  кружке  формируются  важные  качества  личности  ребенка:  самостоятельность,  наблюдательность,  находчивость,  сообразительность,  вырабатывается  усидчивость,  развиваются  конструктивные  ум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ходе  решения  задач  на  смекалку,  головоломок  дети  учатся  планировать  свои  действия,  обдумывать  их,  догадываться  в  поисках  результата,  проявляя  при  этом  творчество.  Эта  работа  активизирует  не  только  мыслительную  деятельность  ребенка,  но  и  развивает  у него  качества,  необходимые  для  профессионального  мастерства,  в  какой  бы  сфере  потом  он   не  трудил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«Основных  направлениях  реформы  общеобразовательной  и  профессиональной  школы»  намечена  программа  дальнейшего  улучшения  воспитания  и  обучения  детей:  «Необходимо  улучшать  организацию  воспитания  и  образования  детей.  С  ранних  лет  воспитывать  у  них  любовь  к  Родине,  уважение  к  старшим,  товарищество  и  коллективизм,  культуру  поведения,  чувство  красоты,  развивать  у  каждого  ребенка  познавательные  интересы  и  способности,  самостоятельность,  организованность  и  дисциплину»  в  решении  этих  задач  окажет  помощь  и  данный  круж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Характер  материала  определяет  назначение  круж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вать  у  детей  общие  умственные  и  математические  способности,  заинтересовать  их  предметом  математики,  развлекать,  что  не  является  ,  безусловно ,  основн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ая  математическая  задача  на  смекалку,  для  какого  возраста  она  не  предназначалась,  несет  в  себе  умственную  нагрузку,  которая  чаще  всего  замаскирована  занимательным  сюжетом,  внешними  данными,  условием  задачи  и 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ственная  задача:  составить  фигуру,  видоизменить,  найти  путь  решения,  отгадать  число  -  реализуется  средствами  игры,  в  игровых  действиях.  Развитие  смекалки,  находчивости,  инициативы  осуществляется  в  активной   умственной   деятельности,  основанной  на  непосредственном  интере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имательность  математическому  материалу  придают  игровые  элементы,  содержащиеся  в  каждой  задаче,  логическом  упражнении,  развлечении,  будь  то  шашки  или  самая  элементарная  головоломка.  Например,  в   вопросе:  «Как  из  двух  палочек  сложить  на  столе  квадрат?»  -  необычность  его  постановки  заставляет  ребенка  задуматься  в  поисках  ответа,  втянуться  в  игру  вообра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образие  занимательного  материала  -  игр,  задач,  головоломок,  дает  основание  для  классификации,  хотя  довольно  трудно  разбить  на  группы  столь  разнообразный  материал,  созданный  математиками,  методистами  и  нами  учителями. Классифицировать  его  можно  по  разным  признакам:  по  содержанию  и  значению,  характеру  мыслительных  операций,  а  также  по  признаку  общности,  направленности  на  развитие  тех  или  иных   ум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я  из  логики  действий,  осуществляемых  решающим,  разнообразный  элементарный  занимательный  материал  можно  классифицировать,  выделив  в  нем  условно  3  основные  группы:  развлечения,  математические  игры  и  задачи,  развивающие  (дидактические)  игры  и  упражнения.  Такие  группы  представлены  в  схеме.</w:t>
      </w:r>
    </w:p>
    <w:p>
      <w:pPr>
        <w:pStyle w:val="Normal"/>
        <w:jc w:val="both"/>
        <w:rPr/>
      </w:pPr>
      <w:r>
        <w:rPr/>
        <w:t>Характер  и  назначение  материала  того  или  иного  в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-222885</wp:posOffset>
                </wp:positionV>
                <wp:extent cx="485775" cy="295275"/>
                <wp:effectExtent l="33020" t="5080" r="317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6pt;margin-top:-17.55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(логические) игры,  задачи, упраж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 игры  и  упражн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1430</wp:posOffset>
                </wp:positionV>
                <wp:extent cx="714375" cy="266700"/>
                <wp:effectExtent l="1905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0.9pt;width:56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54305</wp:posOffset>
                </wp:positionV>
                <wp:extent cx="485775" cy="1857375"/>
                <wp:effectExtent l="8890" t="5715" r="762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7240"/>
                        </a:xfrm>
                        <a:prstGeom prst="downArrow">
                          <a:avLst>
                            <a:gd name="adj1" fmla="val 50000"/>
                            <a:gd name="adj2" fmla="val 9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2.15pt;width:38.2pt;height:14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915</wp:posOffset>
                </wp:positionH>
                <wp:positionV relativeFrom="paragraph">
                  <wp:posOffset>154305</wp:posOffset>
                </wp:positionV>
                <wp:extent cx="647700" cy="2409825"/>
                <wp:effectExtent l="8255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09840"/>
                        </a:xfrm>
                        <a:prstGeom prst="downArrow">
                          <a:avLst>
                            <a:gd name="adj1" fmla="val 50000"/>
                            <a:gd name="adj2" fmla="val 93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2.15pt;width:50.95pt;height:18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05"/>
        <w:gridCol w:w="1019"/>
        <w:gridCol w:w="1019"/>
        <w:gridCol w:w="1020"/>
        <w:gridCol w:w="1522"/>
        <w:gridCol w:w="152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задачи-шутки, ребусы, кроссворды, головоломки, математические квадраты, математические фоку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грам», «Пифагор», «Колумбово яйцо», «Кубики  для всех»,  «Палочки», «Пентамино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509"/>
        <w:gridCol w:w="1054"/>
        <w:gridCol w:w="1339"/>
        <w:gridCol w:w="1417"/>
        <w:gridCol w:w="141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локами, кубиками, палочками, полосками на включение, нахожд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63"/>
        <w:gridCol w:w="1063"/>
        <w:gridCol w:w="1064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глядным материал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ы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снование  актуальности  кружка  и  возможности  её  ре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 «Занимательная  математика»  рассчитана   на  ребят  6-8 лет, срок  реализации  1 год (1класс).  Формировать  у  них  конструктивно-геометрические  умения  и  навыки,  способность  читать  и  понимать  графическую  информацию,  а  также  умении  доказывать  свое  решение  в ходе  решения  задач  на  смекалку,  головоломок,  через  -  интересную  деятельность,  необходимо  отметить,  что  только  в  ней  ребенок  реализует  поставленные  перед  собой  цели,  познает  предмет,  развивает  свои  творческие  способности.</w:t>
      </w:r>
    </w:p>
    <w:p>
      <w:pPr>
        <w:pStyle w:val="Normal"/>
        <w:jc w:val="both"/>
        <w:rPr/>
      </w:pPr>
      <w:r>
        <w:rPr/>
        <w:t>Принципы  реализации  программ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 </w:t>
      </w:r>
      <w:r>
        <w:rPr/>
        <w:t>Индивидуально - личностный  подход  к  каждому  ребенку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ллективизм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реативность (творчество)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Ценностно-смысловое  равенство  педагога  и  ребен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учность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знательность  и  активность  учащихс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гляд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матические (логические ) игры,  задачи,  упражнения,  графические  задания,  развлечения  -  загадки,  задачи-шутки,  ребусы,  головоломки,  игры: «Пифагор»,  дидактические  игры  и  упражнения (геометрический  материал), конкурсы и д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 </w:t>
      </w:r>
      <w:r>
        <w:rPr/>
        <w:t>Взаимодействи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ощрени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блюдени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ллективная  рабо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г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ем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</w:t>
      </w:r>
      <w:r>
        <w:rPr/>
        <w:t>Анализ  и  синтез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равнени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лассификац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налог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общение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 плана  работы  кружка   «Занимательная  математика»  1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5"/>
        <w:gridCol w:w="48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те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 содерж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заимное  расположение  предмет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рафические  диктан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дания  на  развитие  памяти,  мышл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верхности.  Линии.  Точ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рафические  диктант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дания  на  развитие  логики, внимания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изучении  данной  темы  уточняются  представления  детей  о  пространственных  отношениях  «справа-слева»,  «перед-за»,  «между»,  «над-под»,  «выше-ниже»,  «дальше-ближ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 детей  формируются  первые  представления  о  кривой  и  плоской  поверхностях,  умение  проводить  на  них  линии  и  изображать  их  на  рисунках;  первоклассники  также  знакомятся  со  свойствами  замкнутых  областей – соседние  и  несоседние  области,  граница 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лендарно-тематическое планирование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760"/>
        <w:gridCol w:w="6478"/>
        <w:gridCol w:w="881"/>
        <w:gridCol w:w="797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е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 расположение  предметов (9 ч.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ое занятие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едставления  детей о  пространственных  отношениях  «справа-слева»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странственные отношения  «перед-за»,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шения «столько же», «больше», «меньше»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/>
              <w:t>Пространственные представления «вверх», «вниз»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ые представления (раньше, позже, сначала, потом)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менные представления (раньше, позже, сначала, потом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авнивание предметов и групп предме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представления  «дальше-ближ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b/>
              </w:rPr>
              <w:t>Графические  диктан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ч.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ломаных  линий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еометрических фигур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знавание геометрических фигур в окружающих предметах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Конструирование  геометрических  фигур из счетных палочек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</w:rPr>
              <w:t xml:space="preserve">Задания  на  развитие  памяти,  мышления, логики, внимания.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8 ч.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гадочные числа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Удивительное сложение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тересное вычитание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имательные квадраты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- смекалки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йди лишне и общее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адывание числа и месяца рождения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ые задачи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Поверхности.  Линии.  Точки. ( 4 ч.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ервые  представления  о  кривой  и  плоской  поверхностях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ическое моделирование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роведение  прямых и кривых линий.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накомство  со  свойствами  замкнутых  областей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>Задания  на  развитие  логики, внимания. (8 ч.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ебусы 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ворды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в стихах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-шутки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вышенной трудности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в стихах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в шашки.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 «КВН»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 результа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  </w:t>
      </w:r>
      <w:r>
        <w:rPr/>
        <w:t>Умения  ориентироваться  в  пространственных  отношениях  «справа-слева»,  «перед-за»,  «между»,  «над-под»,  «выше-ниже» ит.д.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Находить  взаимосвязь  плоских  и  пространственных  фигур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тличать  кривые  и  плоские  поверхн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оказывать  способ  верного  реш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провергать  неправильное направление  поиск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меть  читать  графическую  информац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ифференцировать  видимые  и  невидимые  лини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нструировать  геометрические  фигуры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нализировать  простые  изображения,  выделять  в  них  и  в  окружающих  предметах  геометрические  фор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Уметь  различать  существенные  и   несущественные 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словия реал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личие соответствующе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еханизм оценки полученных результа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частие в различных интеллектуальных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  используемая  при  составлении  занятий  по  кружку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Веселые  задачки»,Остер Г.,М.,2000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Веселые  задачи», Перельман Я.И.,М.,АСТ*Астрель,2005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Дидактические  карточки – задания  по  математике»1кл., ИстоминаН.Б.,М., 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Дидактические  карточки – задания  по  математике»2кл., ИстоминаН.Б.,М., 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Занимательные  материалы  к  урокам  математики», Лазуренко Л.В.,В., 2005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Игровые  занимательные  задачи  для  дошкольников» , МихалковаЗ.А., М., 1985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Логика»,Нежинская О.Ю., В.,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Математические  загадки,  ребусы,  игры  для  тех,  кто  умеет  считать», ВолинаВ.,М.,2002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Математические  задания», ВолковС.И., СтоляроваН.Н., М.,»Просвещение»1994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Наглядная  геометрия»тетрадь  по  математике  для 1кл.,ИстоминаН.Б.,М.,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Наглядная  геометрия»тетрадь  по  математике  для 2кл.,ИстоминаН.Б.,М.,2004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 </w:t>
      </w:r>
      <w:r>
        <w:rPr/>
        <w:t>«От  игры  к  знаниям»МинскинЕ.М.,М.  «Просвещение»,1982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Практикум по специальной психологии» Учебное  пособие БГПИ, ШаповаловаО.Е., Биробиджан, 2000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Развивающие  занятия  с  детьми», ЗабрамнаяС.Д., КостенковаЮ.А., «Психолого-педагогическая диагностика и консультирование», Институт общегуманитарных исследований СекачевВ.,М.,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Список детей:</w:t>
      </w:r>
    </w:p>
    <w:p>
      <w:pPr>
        <w:pStyle w:val="Normal"/>
        <w:rPr/>
      </w:pPr>
      <w:r>
        <w:rPr/>
        <w:t>1. Бехтерева Ольга.</w:t>
      </w:r>
    </w:p>
    <w:p>
      <w:pPr>
        <w:pStyle w:val="Normal"/>
        <w:rPr/>
      </w:pPr>
      <w:r>
        <w:rPr/>
        <w:t>2. Зайцев Матвей.</w:t>
      </w:r>
    </w:p>
    <w:p>
      <w:pPr>
        <w:pStyle w:val="Normal"/>
        <w:rPr/>
      </w:pPr>
      <w:r>
        <w:rPr/>
        <w:t>3. Максимов Артем.</w:t>
      </w:r>
    </w:p>
    <w:p>
      <w:pPr>
        <w:pStyle w:val="Normal"/>
        <w:rPr/>
      </w:pPr>
      <w:r>
        <w:rPr/>
        <w:t>4. Поддубская Света.</w:t>
      </w:r>
    </w:p>
    <w:p>
      <w:pPr>
        <w:pStyle w:val="Normal"/>
        <w:rPr/>
      </w:pPr>
      <w:r>
        <w:rPr/>
        <w:t>5. Самохин Андрей.</w:t>
      </w:r>
    </w:p>
    <w:p>
      <w:pPr>
        <w:pStyle w:val="Normal"/>
        <w:rPr/>
      </w:pPr>
      <w:r>
        <w:rPr/>
        <w:t>6. Староверов Сергей.</w:t>
      </w:r>
    </w:p>
    <w:p>
      <w:pPr>
        <w:pStyle w:val="Normal"/>
        <w:rPr/>
      </w:pPr>
      <w:r>
        <w:rPr/>
        <w:t>7. Чекунова Яна.</w:t>
      </w:r>
    </w:p>
    <w:p>
      <w:pPr>
        <w:pStyle w:val="Normal"/>
        <w:rPr/>
      </w:pPr>
      <w:r>
        <w:rPr/>
        <w:t>8. Шалыгина Кристина.</w:t>
      </w:r>
    </w:p>
    <w:p>
      <w:pPr>
        <w:pStyle w:val="Normal"/>
        <w:rPr/>
      </w:pPr>
      <w:r>
        <w:rPr/>
        <w:t>9. Шмидт Ксю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32:00Z</dcterms:created>
  <dc:creator>Admin</dc:creator>
  <dc:description/>
  <cp:keywords/>
  <dc:language>en-US</dc:language>
  <cp:lastModifiedBy>Admin</cp:lastModifiedBy>
  <cp:lastPrinted>2010-09-07T03:00:00Z</cp:lastPrinted>
  <dcterms:modified xsi:type="dcterms:W3CDTF">2010-09-06T23:03:00Z</dcterms:modified>
  <cp:revision>3</cp:revision>
  <dc:subject/>
  <dc:title>             РУО Дзержинского района МОУ Шеломковская СОШ</dc:title>
</cp:coreProperties>
</file>