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Утверждаю: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ректор школы:          /Л.М. Маликова/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лан – сетка годовых мероприятий на 2010-2011 уч.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6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620"/>
        <w:gridCol w:w="1620"/>
        <w:gridCol w:w="1417"/>
        <w:gridCol w:w="1414"/>
        <w:gridCol w:w="1465"/>
        <w:gridCol w:w="1441"/>
        <w:gridCol w:w="138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гражданско-патриотического со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неделя доб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Я –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лассных часов «Мы живём 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о патриотизме (10-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и рисунков « Я мечтаю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– это права… и обязанности. (6-9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царский турн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военно-патриотического воспит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выпускник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чего начинается Родина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5 к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9 м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ия классных часов «Победа в сердце каждого живе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познавательных интересов и интеллектуальное развит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школа «Ли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ая программа «Дорогою добра» (1-5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раздники «Осень – рыжая подруж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патриотической пес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Мате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школа «Ли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Своя игра» (6-7 кл, 8-9 кл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вятого Валент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Я – будущий защитник Оте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праз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детского творчества «Созвездие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мех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школа «Ли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детского творчества «Созвездие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.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 профилактической работы «Ваше здоровье – в ваших руках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карусел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безопасности жизни и здоровь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нь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в классах «Гляжусь в себя как в зеркало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Мы за здоровый образ жиз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 «Человек – продли свой век!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конкурсы и викторины «Если хочешь быть здоровым – будь таким», «Путешествие в королевство Здоровье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безопасности жизни и здоровья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школьной программы «Школа – территория 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Безопасное колесо»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Молодёжь выбирает жиз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«Классный ч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по различным видам спорта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и школа. Правовое вос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. «Задачи школы на новый учебн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ьи в школе «Как построить мир в семье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род.собр</w:t>
            </w:r>
          </w:p>
          <w:p>
            <w:pPr>
              <w:pStyle w:val="Normal"/>
              <w:widowControl w:val="false"/>
              <w:ind w:hanging="360"/>
              <w:rPr/>
            </w:pPr>
            <w:r>
              <w:rPr>
                <w:sz w:val="22"/>
                <w:szCs w:val="22"/>
              </w:rPr>
              <w:t>«С«Сотрудничество семьи и школы—залог успешности обучения ребенк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р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</w:t>
            </w:r>
          </w:p>
          <w:p>
            <w:pPr>
              <w:pStyle w:val="Normal"/>
              <w:widowControl w:val="false"/>
              <w:ind w:hanging="360"/>
              <w:rPr/>
            </w:pPr>
            <w:r>
              <w:rPr>
                <w:sz w:val="22"/>
                <w:szCs w:val="22"/>
              </w:rPr>
              <w:t>«О«Особенности семейного воспитания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р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.</w:t>
            </w:r>
          </w:p>
          <w:p>
            <w:pPr>
              <w:pStyle w:val="Normal"/>
              <w:widowControl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«Цивилизационные болезни детей. Их профилактик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аздник «За честь школ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семейных газет «Я и моя семья!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семейных газет «Семейные традиции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4:00Z</dcterms:created>
  <dc:creator>Admin</dc:creator>
  <dc:description/>
  <cp:keywords/>
  <dc:language>en-US</dc:language>
  <cp:lastModifiedBy>Наталья</cp:lastModifiedBy>
  <cp:lastPrinted>2010-09-19T19:20:00Z</cp:lastPrinted>
  <dcterms:modified xsi:type="dcterms:W3CDTF">2010-09-19T15:21:00Z</dcterms:modified>
  <cp:revision>22</cp:revision>
  <dc:subject/>
  <dc:title>План – сетка годовых мероприятий на 2008-2009г</dc:title>
</cp:coreProperties>
</file>